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коррупции 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ов Ульяновской области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13 г. N 7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0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1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6.03.2014 г. N 3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4 г. N 6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Законодательным Собранием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июля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едмет регулирования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Закон в случаях и пределах, установленных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и иными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 отношения, связанные  с  участием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и  их  должностных  лиц  в   проведении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литики в области противодействия коррупции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некоторые меры по повышению  эффективно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в системе  государственных  органов  Ульяновской  об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ых им  государственных  учреждений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также - антикоррупционные ме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целей  настоящего  Закона  используются  следующие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оны    коррупционного    риска    -    виды 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ся повышенной степенью вероятности  совершения 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коррупционных  правонарушений   и   (или)   налич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ах Ульяновской области, регулирующих эти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коррупциоген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база данных о  зонах  коррупционного  риска  -  формируем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форме совокупность систематизированной информации о 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антикоррупционный анализ  -  деятельность  Уполномоченно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 коррупции   в   Ульяновской   области    (далее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)  по  изучению  нормативных  правовых  актов  (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) Ульяновской области и практики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Ульяновской области в целях выявления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генных  факторов,  не  выявленных  и  (или)  не   устра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Ульяновской  области  или  их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при проведении или по результатам антикоррупционной эксперти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норм  (положений),  способных  привести  или  приводящи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ю зоны коррупцион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антикоррупционный  мониторинг   -   деятельность   по   с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е,  изучению  и  анализу  информации  о   достигнутом 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коррупции   в   системе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подведомственных им  государственных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об  эффективности  применения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Ульяновской области  антикоррупционных  мер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Законом,  а  также  о  мерах  по  повышению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принимаемых   государ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3. Участие  Губернатора  Ульяновской  област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сударственных органов Ульяновской области 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полномоченного  в  проведении  единой  государ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в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частвуя  в  проведен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: (В   редакции   Зако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Губернатор  Ульяновской  области  обеспечивает  соглас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е  и взаимодействие государственных органов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 по   вопросам   противодействия   коррупции, 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  порядок   проведения   антикоррупцион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  (проектов  нормативных  правовых  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; (В    редакции    Закона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конодательное Собрание Ульяновской области принимает  за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о вопросам  противодействия  коррупци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т  деятельность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Ульяновской области в пределах сво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авительство   Ульяновской   области    распределяет 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ированными им  исполнительными  органами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функции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четная палата Ульяновской области в пределах свои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противодействие  коррупции  в  соответствии  с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от 10 октября 2008 года N 170-ЗО "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Счетной палате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льяновской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исполнительные  органы  государственной   власти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осуществляют  противодействие  коррупции  в  пределах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Уполномоченный  осуществляет   противодействие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их полномочий, определенных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рамках участия в проведении единой государствен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ласти  противодействия коррупции должностные лица,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  нормативные   правовые   акты   Ульяновской  област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дневный   срок  со  дня  их  подписания  обеспечивают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у  Ульяновской  области копий подписан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  Ульяновской   области   для  проведения  их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.(Дополнена 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Повышение эффективно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Антикоррупционные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 с  мерами  по  профилактике   коррупции, 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иными нормативными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в    Ульяновской    области    применяются  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е 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азработка и реализация програм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рганизация и проведение антикоррупционного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оведение Уполномоченным антикоррупционн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формирование Уполномоченным базы данных о зонах 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ведение антикоррупционных стандартов  в  пределах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беспечение антикоррупционной пропага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ривлечение представителей институтов гражданского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к участию  в  реализац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обеспечение    гласности     и     открыт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 при реализации ими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коррупции и мер, направленных на повышение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подготовка  отчетов  о  реализации  программ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-1)  установление  иных  запретов,  ограничений,  обязатель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служебного поведения для лиц, замещающих отдельные долж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трудового  договора в организациях, создаваемых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ю   для   выполнения  задач, 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органами,  в случае передачи органа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субъектов   Российской   Федерации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по выполнению указанных задач; (Дополнен       -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4 г. N 6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иные меры,  предусмотренные  законами  и  иным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5. Разработка и реализация программ противо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Программа   противодействия   коррупции  представляет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   взаимосвязанных   по   времени,   ресурсам  и  исполн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  правового,   организационного,  экономического  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направленных  на  повышение  эффективности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и  снижение  коррупции  в  системе 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и подведомственных им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в  целом  (областная  программа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) либо в отдельном государственном органе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ведомственных ему государственных учреждениях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домственная   программа   противодействия   коррупции). 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ая    программа    противодействия    коррупции   может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ть мероприятия, направленные на оказание органам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   муниципальных    образований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в сфере повышения эффективности противодействия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ия   коррупции   в   системе   органов  местного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образований  Ульяновской  области и подведомственн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учреждений. (В   редакции   Закона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ластная  программа  противодействия  коррупции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  Ульяновской    области.    Ведомственная   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  утверждается   соответствующим 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принятия  решения  о  разработке  област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 коррупции,    ее    формирования    и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ительством Ульяновской области с учетом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инятия решения  о  разработке  ведомствен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 коррупции,    ее    формирования    и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соответствующим  отдельным  органом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Ульяновской области с учетом положений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нтроль за реализацией  областной  программы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осуществляет  Уполномоченный.   Контроль   за  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ой   программы   противодействия   коррупции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отдельный государственный орган  Ульянов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вший данную програ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Организация и проведение антикоррупционного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нтикоррупционный мониторинг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мониторинг достигнутого  уровня  противодействия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государственных органов Ульяновской области и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государственных учреждений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мониторинг эффективности применения государ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антикоррупционных мер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мониторинг  мер  по  повышению  эффективно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принимаемых  государственными  органами  други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ониторинг достигнутого  уровня  противодействия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государственных органов Ульяновской области и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 государственных   учреждений   Ульяновской   области 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 ежегодно    посредством    обработки   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оциологических исследований, их изучения  и 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   соответствующих    социологических    исследований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  их   результатов   Уполномоченному   возлагают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 орган  государственной  власти  Ульянов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в сфере массов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ониторинг эффективности применения государ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антикоррупционных мер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проводится Уполномоченным не реже двух раз в год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, изучения и анализа представляемой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 по   запросу   Уполномоченного   информ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зультаты проведенного Уполномоченным мониторинга,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ях 2 и 3 настоящей  статьи,  размещаются  на  официальном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в информационно-телекоммуникационной сети  "Интерн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аправляются Уполномоченным Губернатору Ульяновской об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ующие государственные органы Ульяновской области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спользования при подготовке проектов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(или) проектов управленческих  и  иных  ре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на повышение эффективности  противодействия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государственных органов Ульяновской области и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государственных учреждений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ониторинг  мер  по  повышению  эффективно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принимаемых  государственными  органами  други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проводится  ежеквартально  должностными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 Ульяновской  области,  на  которых  возл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реализации мер  в  области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 изучения   материалов,   размещенных   в 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 сети  "Интернет",  опубликованных  в  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 и научной литературе, участия в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  по   вопросам   противодействия   коррупции   (семин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ния, форумы, конференции и подобные мероприятия), а также 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х.   Результаты   такого   мониторинга    доводятся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 лицами   до   сведения   руководителей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 в целях  их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готовке проектов нормативных правовых акто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 проектов  управленческих  и  иных  решений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эффективности противодействия  коррупции  в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ах  Ульяновской  области  и  подведомств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ях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роведение Уполномоченным антикоррупционн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олномоченный проводит антикоррупционный  анализ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(проектов  нормативных  правовых  актов)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и практики применения нормативных правовых  акт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порядке, установленном настоящей стат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нтикоррупционный   анализ    нормативных    правовых 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практики их применения проводится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 ежегодно   утверждаемым   Уполномоченным  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антикоррупционного  анализа  нормативных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.  Срок  проведения   антикоррупционного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   Ульяновской   области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с учетом времени, необходимого для изучения практик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,  если  по  результатам  проведенного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анализа  нормативного  правового  акт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  практики  его  применения  выявлена   повышенная   сте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ятности  совершения  коррупционных   правонарушений 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государственного  органа   Ульяновской   области,  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давшего)  соответствующий  нормативный  правовой  акт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 или   должностными    лицами    подведомственных   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органу Ульяновской области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либо  в  нем  выявлены  коррупциогенные  фак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направляет в государственный орган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должностному лицу, принявшему (издавшему)  данный  норм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 акт,  экспертное  заключение,  которое  подготавливает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в порядке, предусмотренном частями 6,  8-10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 для  подготовки  и  рассмотрения  экспертного  заключ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проведения  Уполномоченным   антикоррупционного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нормативного правового акта Ульяновской области (далее такж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е заключ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нтикоррупционный анализ проектов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роводится Уполномоченным в целях выявления в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генных  факторов,  не  выявленных  и  (или)  не   устра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Ульяновской  области  или  их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по результатам антикоррупционной экспертизы подготовленных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 актов  Ульяновской  области,  а  также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в  них  положений,  при  реализации   которых  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коррупционных правонарушений является повыш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осударственный орган Ульяновской области или его  должн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подготовивший (подготовившее) проект нормативного правов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не позднее  10  рабочих  дней 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,    отражающего    результаты    проведенной    структу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ем  или   должностным   лицом,   осуществляющим   прав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деятельности  соответствующего  государств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 или   его   должностного   лица,   правов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экспертизы указанного проекта нормативного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 Ульяновской  области,   направляет   его   Уполномоченному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антикоррупционн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езультаты  проведенного   Уполномоченным 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 проекта  нормативного  правового  акта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тся в экспертном заключении, в котором указываю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нормативного правового акта Ульяновской области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проводился антикоррупционный анализ, основания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 анализа,  краткое  описание  проекта 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акта Ульяновской области, а также выводы о  наличии  ил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  в   тексте   проекта    нормативного    правового 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генных факторов и (или)  положений,  при  реализац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ятность   совершения   коррупционных    правонарушений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. При этом в случае, если при проведении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проекта нормативного правового акта Ульяновской области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выявлены коррупциогенные факторы, в экспертном заключени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тражены положения проекта нормативного правового акта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ы коррупциогенные факторы, с указанием его  структурных 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ов, глав, статей, частей, пунктов, подпунктов, абзацев,  ст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ответствующих коррупциогенных факторов  со  ссылкой  на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и проведения антикоррупционной экспертизы нормативных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  и   проектов   нормативных   правовых   актов, 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от  26 февраля 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 96 "Об антикоррупционной экспертизе нормативных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ектов нормативных правовых актов". В случае, если при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 анализа  проекта   нормативного   правового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нем  были  выявлены  положения,  пр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ероятность совершения коррупционных  правонарушени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,   в   экспертном   заключении   должны    быть    отра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положения   проекта   нормативного   правового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ы, главы, статьи, части, пункты, подпункты, абзацы, строки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писание коррупционных  правонарушений,  вероятность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является повыш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е   заключение    подписывается    Уполномоченны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им на то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   проведения    антикоррупционного    анализа 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го  правового  акта  Ульяновской   области,   подготов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государственному  органу  Ульяновской  области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му  лицу  экспертного  заключения  составляет  не  более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о дня получения Уполномоченным соответствующего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го правового акта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Экспертное  заключение  подлежит  обязательному   рас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 или его должностны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вшим  соответствующий  проект  нормативного  правового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случае  согласия  с  содержащимся  в  экспертном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ом о наличии в проекте нормативного  правового  акт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коррупциогенных факторов и  (или)  положений,  пр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ероятность совершения коррупционных  правонарушени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,  государственный  орган  Ульяновской   области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 лицо,  подготовивший  (подготовившее)  такой  проект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10  рабочих  дней  со  дня  получения  экспертно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еобходимые меры  к  устранению  выявленных  коррупциог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оров  и  (или)  положений,  при  реализации  которых  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коррупционных  правонарушений   является   повышенной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Уполномоченному доработанный проект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Ульяновской области для проведения повторного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, который проводится в том же порядке и в те же  сроки,  ч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й антикоррупционный анализ. В случае,  если  в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устранение выявленных коррупциогенных факторов и (или) поло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реализации   которых   вероятность   совершения  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является повышенной, невозможно  либо  если  по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полученного экспертного  заключения  принято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 от   подготовки   данного   нормативного   правового   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орган Ульяновской области или  его  должностно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вший (подготовившее) такой проект,  письменно  уведомляет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Уполномоченного не позднее  10  рабочих  дней 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случае несогласия с содержащимся  в  экспертном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ом о наличии в проекте нормативного  правового  акт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коррупциогенных факторов и  (или)  положений,  пр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ероятность совершения коррупционных  правонарушени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,  государственный  орган  Ульяновской   области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 лицо,  подготовивший  (подготовившее)  такой  проект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 10 рабочих  дней  со  дня  получения  экспертно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Уполномоченному соответствующие возражения.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10 рабочих дней со дня получения  возражений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 направляет государственному органу Ульяновской  области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му лицу, подготовившему проект нормативного  правового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информацию о своем  согласии  либо  несоглас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случае, если нормативный правовой акт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принят (издан)  без  соблюдения  установленной  настоящей 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ы либо при его принятии (издании) не были учтены содерж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кспертном  заключении  выводы  о  наличии  в  нем  коррупциог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оров  и  (или)  положений,  при  реализации  которых  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коррупционных  правонарушений  является  повышенной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орган  Ульяновской  области,   принявший   (издавш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й правовой акт Ульяновской области,  в  течение  30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 поступления  экспертного  заключения  Уполномоченно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антикоррупционного анализа данного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Ульяновской  области  не  принял  необходимых  мер  к 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х в нем  коррупциогенных  факторов  и  (или)  положений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которых вероятность совершения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повышенной,    Уполномоченный    направляет  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 Ульяновской  области,  принявшего  (из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нормативный правовой акт, предостере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 должно   содержать   наименование  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 акта  Ульяновской   области   и   его   краткое   опис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  послужившие     основанием     для   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я, а также соответствующие предложения  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подписывается Уполномо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  является    обязательным    для 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, руководителю которого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о (вруч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государственного  органа  Ульяновской  обла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 коллегиальным  государственным  органом,  не  позднее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 дней   со   дня   получения   предостережения    информ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в  письменной  форме   о   результатах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я. Руководитель коллегиального  государств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указанный  срок  информирует  Уполномоч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форме  о  месте,  дате  и  времени  проведения 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коллегиального  государственного  орга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на котором будет рассматриваться предостере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уководители государственных органов Ульяновской област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предостережения обязаны рассмотреть в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привлечении к дисциплинарной ответственности  подчин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допустивших нарушения или возникновение обстоятельств,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остере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Формирование базы данных о зонах коррупционного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осударственные органы Ульяновской области  организуют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ыявлению при реализации своих полномочий зон коррупцион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правляют информацию о них Уполномоченному  в  срок  не  позднее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о дня выявления таких 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 выявляет   зоны   коррупционного   риск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мониторинга  эффективности   применения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антикоррупционных 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е об отнесении того или иного вида деятельности к  чи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  деятельности,   являющихся   зонами   коррупционного    р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Уполномоченным по результатам антикоррупционного анализ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монитор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олучения информации,  указанной  в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 решение,  указанное  в   абзаце   первом   настоящей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Уполномоченным  в  течение  5  рабочих  дней  со  дн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  основе  сведений,  полученных  в   результате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анализа и антикоррупционного мониторинг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 Уполномоченному  государ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Уполномоченный  формирует  и   поддержив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альном состоянии базу данных о зонах коррупцион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держащаяся  в  базе  данных  о  зонах  коррупцион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систематизированная Уполномоченным по видам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признакам, размещается на  официальном  сайте  Уполномоч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 сети  "Интернет"  и   ис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Ульяновской области и их должнос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готовке проектов нормативных правовых акто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проектов  управленческих  и  иных  решений,  а  такж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 иными  органами  и   организациями,   гражданам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и с государственными органами Ульяновской  области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обнаружения в  деятельности  государств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отнесенной к числу видов деятельности,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нами коррупционного риска, обстоятельств,  способствующих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озникновению ее причин,  Уполномоченный  направляет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государственного органа Ульяновской области предостере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должно  содержать  наименование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Ульяновской  области  и  краткое  описание  осуществляемой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отнесенной к числу видов деятельности, являющихся з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ого  риска,  обстоятельства,  послужившие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предостережения,  а  также  соответствующие  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 Предостережение подписывается Уполномо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предостережения, предусмотренного настоящей  ч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абзацами третьим  и  четвер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11 и частью 12 статьи 7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Введение антикоррупционны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ормативными  правовыми  актами  Ульяновской   област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иться  антикоррупционные  стандарты   в   областях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е  регулирование  которых  относится  к  полномочиям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предметам  совместного  веде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субъектов Российской Федерации  или  к  ведению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ь  государственного  органа  Ульянов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(издавшего) нормативный правовой акт  Ульянов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й введение  антикоррупционного  стандарта,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пию Уполномоченному не позднее 15 рабочих дней  со  дня 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нормативного прав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 ведет   систематизированный   учет 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Ульяновской   области,   предусматривающих  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  нормативных   правовых    актов    Ульянов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х     введение      антикоррупционных      станда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средством ведения их  реестра  в  электрон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его   сведения   о   наименовании   государ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принявшего (издавшего) нормативный  правовой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предусматривающий  введение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,  наименовании  нормативного  правового   акта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предусматривающего  введение  антикоррупционного  станд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 номере  и   дате   подписания   акта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  лицом,  источнике  его  опубликования,  а  также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в которой вводится антикоррупционный станд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Обеспечение антикоррупционной пропаг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нтикоррупционная      пропаганда      представляет   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направленную деятельность редакций средств массов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негосударственных  организаций,  координируемую  и  стимулир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ой  государственных  заказов  и  грантов,  содержанием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 осуществление    просветительской    работы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формирование  у   населения  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к деяниям, содержащим признаки коррупционных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формационное   освещение   негативных   последствий   совер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правонарушений для  личности,  общества  и 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е развития гражданской активности  населения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сфере противодействия коррупции, воспитание чувства ув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одательству Российской Федерации и законодательству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рганизация привлечения редакций средств массовой информац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  антикоррупционной    пропаганды    возлагается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 орган  государственной  власти  Ульянов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в сфере массовых коммуникаций, и  осуществляется  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м Российской Федерации от 27  декабря  1991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124-I "О средствах  массовой  информации"  и  другим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 Российской  Федерации,  регулирующими  отнош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и распространению массовой информации, во взаимодей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государственными органами Ульяновской  области,  участвующ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единой государственной политики в 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Организация привлечения иных негосударственных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  осуществлению   антикоррупционной   пропаганды   возлагает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1. Привлечение представителей институтов гражда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щества и граждан к участию в проведении  еди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сударственной политики в области противо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влечение представителей институтов гражданского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к участию  в  проведен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 осуществляется 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оздания при государственных  органах  Ульяновской  обла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ими  порядке  общественных  совещательных  и 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по   вопросам   противодействия   коррупции   и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каза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ддержки     деятельности      социально      ориен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 организаций,  принимающих  участие  в  проведе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Ульяновской  област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, в установленных настоящи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нормативными правовыми актами Ульяновской области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оздания  на  официальных   сайтах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 области   в   информационно-телекоммуникационной 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специальных разделов по вопросам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убернатор Ульяновской области создает  координационный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проведению   единой   государственной    политики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  в  Ульяновской  области,  утвержда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порядок формирования 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Государственные    органы   Ульяновской   области  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ые    и   экспертные   органы   из   числа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, общественных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ых,  образовательных  и  иных  организаций  и  лиц,  заним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м   проблем   противодействия   коррупции.   Состав,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  и   деятельности  совещательных  и  эксперт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 государственными   органами  Ульяновской  области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ни создаются. (В    редакции   Закона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13 г. N 7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 областном    бюджете    Ульяновской    области 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ся  бюджетные  ассигнования  в   целях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 ориентированным  некоммерческим  организациям,  приним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в  проведении  на  территории  Ульяновской   области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литики в области противодействия коррупции,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нтов) на поддержку  лучших  антикоррупционных  проектов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 организаций.  Порядок  и  критерии  отбора  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анных  некоммерческих  организаций,  принимающих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на территории Ульяновской  области  еди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в области противодействия коррупции, цели, условия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им  субсидий  (грантов),  а  также  порядок 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й (грантов) в случае нарушения условий,  установленных 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, определяются Правительством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Обеспечение  гласности  и    открытост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сударственных органов Ульяновской области пр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ализации ими мер, направленных на противодейств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ласность и открытость  деятельности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при  реализации   ими   мер,   напра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е коррупции, обеспечиваю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оздания  на  официальных   сайтах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 области   в   информационно-телекоммуникационной 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специальных разделов,  содержащих  информацию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, в том числе профилактики,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рганизации системы получения  руководителям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льяновской области сообщений граждан и организаций о  ст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известными признаках коррупционных  правонарушений  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государственных  органов   Ульяновской   обла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подведомственных   им   государствен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пециальных  разделах  официальных  сайтов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льяновской области в информационно-телекоммуникационной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, посвященных вопросам противодействия  корруп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й раздел), размещается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текст настояще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текст  ведомственной  программы   противодействия 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 соответствующим  государственным   органом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формация о результатах  реализации  ведомствен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   коррупции,      утвержденной   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контактные   данные   (телефон,   адрес   электронной  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, на которых в соответствующем  государственном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возложены  обязанности  по  реализации  мер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адрес  электронной  почты  для  направления   гражданам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  сообщений   о   ставших   им   известными    призна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правонарушений   в   деятельности   должностных 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государственного  органа   Ульяновской   обла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подведомственных  ему   государствен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а также предложений  по  повышению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, которые в обязательном порядке доводят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 руководителя   соответствующего   государств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информация   о   работе    созданных    при 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 Ульяновской области общественных  совещ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экспертных органов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ринятые (изданные)  соответствующим  государств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нормативные  правовые  акты  Ульянов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е введение антикоррупцион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пециальных  разделах  официальных  сайтов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льяновской области в информационно-телекоммуникационной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 также  размещается  следующая  информация  (в  случае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в других раздела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тексты подготовленных соответствующим государств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роектов нормативных  правовых  акт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ложение о комиссии соответствующего государств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о соблюдению требований  к  служебному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гражданских   служащих   Ульяновской    обла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формация  о  выявленных  в  соответствующем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  Ульяновской   области   случаях   конфликта   интересов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гражданской  службе  Ульяновской  области  и   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по предотвращению или урегулированию  такого  конфликта  (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 персональных  данных  государственных  гражданских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3. Подготовка     отчетов    о    реализации     програм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Исполнительные  органы  государственной  власти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ежеквартально  готовят  информацию  о  результатах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х  ими  ведомственных  программ противодействия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  ее Уполномоченному. При этом руководители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государственной власти Ульяновской области не реже одного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год  выступают  с  докладами  о  результатах  реализаци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  на  заседаниях  созданных при соответствующих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 государственной   власти  Ульяновской  области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ых   и   экспертных  органов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  на   которые   в   обязательном   порядке   пригла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 Общественной   палаты  Ульяновской  области,  ред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массовой информации, а также институтов граждан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13 г. N 7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осударственные  органы  Ульяновской  области  ежегодно  до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враля года, следующего  за  отчетным,  представляют  Уполномоч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о результатах применения ими антикоррупционных мер за прошед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олномоченный до  1  апреля  года,  следующего  за  отче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ет и представляет  сводный  отчет  о  результатах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Ульяновской  области  в  проведении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политики   в   области   противодействия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у   Ульяновской   области,   в   Законодательное 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в Общественную  палату  Ульяновской  обла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змещает  его  на  своем  официальном  сайте  в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3-1.  Запреты,  ограничения,  обязательства  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го  поведения  для  лиц,  замещающих  отдельные  долж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трудового договора в областных государствен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  для  выполнения  задач, 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  работников,    замещающих    должности    в   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учреждениях,  созданных  Ульяновской   область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переданных  органам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установленном порядке полномочий по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поставленных перед федеральными  государственными  органам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щих  функции  по   осуществлению   государственного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дзора),  а  также  составлению   протоколов   об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ях, распространяются с учетом особенностей, обусл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 правовым   статусом,   ограничения,   запреты   и 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в отношении лиц,  замещающих  должност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, статьями 17, 18 и 20  Федерального  закона  от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я  2004  года   N 79-ФЗ   "О государственной   гражданской  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ставление лицами, замещающими должности, указанные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настоящей  статьи,  сведений  о  своих  доходах,  об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о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 обязательствах  имущественного  характера  своих  суп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и) и несовершеннолетних детей осуществляется в объеме,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оки, которые установлены утвержденными Правительством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авилами представления этих сведений руководителями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(Дополнена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4 г. N 6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.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Компетенц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лжность  Уполномоченного  учреждается  в  целях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и направлений, форм и методов участия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проведен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  противодействия    коррупции,    повышения 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, а также оказания содействия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ым  органам  и   организациям,   осуществляющим   против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замещает государственную должность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ункциями Уполномоченног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азработка   программных   мероприятий   областн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участие  в   ее   реализации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контроля за ее реал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рганизация  и  проведение  антикоррупционного  мониторинг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частями 2 и 3 статьи 6 настояще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оведение антикоррупционн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формирование базы данных о зонах коррупцион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осуществление учета  нормативных  правовых  акт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предусматривающих введение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рганизация  привлечения  негосударственных  организаций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редакций  средств  массовой  информации,  к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пропага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анализ  деятельности   государственных   органов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о рассмотрению сообщений граждан и организаций о  ставши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ми  признаках  коррупционных  правонарушений  в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государственных  органов   Ульяновской   обла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подведомственных   им   государствен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подготовка  и  представление  сводного  отчета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государственных  органов  Ульяновской  области  в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й государственной политики в  области  противодействия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у   Ульяновской   области,   в   Законодательное 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в Общественную  палату  Ульяновской  обла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змещение его  на  своем  официальном  сайте  в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информационно-методическое содействие работе  координ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о  проведению  единой  государственной  политики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в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взаимодействие  с  государственными  и   иными 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по вопросам проведения единой государственной полити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подготовка и выпуск информационно-методических материал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изучение    успешной     практики     реализации  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иные  функции,  предусмотренные  настоящим  Законом  и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целях осуществления указанных в  части  3 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Уполномоченный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беспрепятственно  по   предъявлении   удостоверения   посе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органы  Ульяновской  области  и  подведомственны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учреждения  Ульяновской  области,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х коллегиальных органов государственных  орган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прашивать и получать от государственных орган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подведомственных им  государственных  учреждений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  их  должностных  лиц  необходимые  сведения,  докумен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запрашивать   и   получать    объяснения    должностных 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 Ульяновской  области  и  подведомств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й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правлять руководителям государственных  орган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едостережения в порядке и случаях,  установл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ользоваться  иными   правами,   установле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и иными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коном и иными законам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5. Требования, предъявляемые к  Уполномоченному,  и  ср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  должность  Уполномоченного  назначается  лицо, явля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   Российской   Федерации,   имеющее   высшее 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  опытом  участия  в  осуществлении  мер 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(В       редакции      Закона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1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назначается на должность сроком на шес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0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дно и то  же  лицо  не  может  быть  назначено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более чем на два срока по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  Внесение   предложений  о  кандидатах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ложения о кандидатах на должность Уполномоченного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Законодательное   Собрание   Ульяновской   области    Губерн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с учетом мнения  Общественной  палаты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 предложениям  о  кандидатах  на  должность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   документы,   подтверждающие   соответствие   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предусмотренным частью 1 статьи 15 настоящего  Зако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исьменно оформленное  мнение  Общественной  палаты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 кандидатах на должность 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ложения о кандидатах на должность Уполномоченного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конодательное Собрание Ульяновской области не позднее  чем  за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 дней  до  дня  окончания  срока  полномочий 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Порядок назначен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олномоченный  назначается   на   должность   Законод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льяновской области большинством голосов от числа  из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 Законодательного  Собрания   Ульяновской   области   та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назначении на должность Уполномоченного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Законодательного 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ндидатуры на должность Уполномоченного, вносимые  на  тай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при назначении на должность Уполномоченного, выдвинут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атьей 16 настоящего Закона, включаются в список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ого  голосования  большинством  голосов  от  установленно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Законодательного 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лучае, если кандидатов было более двух и ни один из ни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рал требуемого числа голосов, проводится повторное  голосова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м кандидатам, набравшим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 повторного   голосования   или   если   голо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ось по двум кандидатам, по  результатам  которых  ни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ов  не  набрал  требуемого  для  назначения   числа 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 дополнительное  открытое   голосование   по   кандидату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ей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, если голосование проводилось  по  одной  кандид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 дополнительном или повторном голосовании  кандидат  не  наб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мого  для  назначения  числа   голосов,   проводится   процед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онодательное   Собрание   Ульяновской   области 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о назначении на  должность  Уполномоченного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 календарных дней со  дня  истечения  срока  полномочий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 Ограничения,  связанные   с    замещением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Уполномоченного распространяются ограничения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законом   от   25    декабря    2008    года   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и други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обязан прекратить деятельность, несовместим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татусом, не позднее 5 рабочих дней со дня вступления в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в течение указанного срока Уполномоченный  не  выпол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 требование,  Законодательное  Собрание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е о прекращении  его  полномочий  и  назначает 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в порядке, установленном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Досрочное освобождение Уполномоченного от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олномоченный досрочно освобождается от должности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рушения им требований статьи 18 настояще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ступления в отношении  его  в  законную  силу  обви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а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изнания его  решением  суда,  вступившим  в  законную 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еспособным, ограниченно дееспособным, безвестно отсутствующи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утраты им гражданства Российской  Федерации,  приобретени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а  иностранного  государства  либо  получения  им  ви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о или иного документа, подтверждающего  право  на 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е гражданина Российской Федерации на территор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одачи им письменного  заявления  в  Законодательно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о сложении сво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его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 освобождается  от   должности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го    Собрания    Ульяновской    области,    приним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от  числа  избранных  депутатов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Ульяновской   области.   Уполномоченный   обязан 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  Законодательное   Собрание    Ульяновской    области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влекущих в соответствии с пунктами 1, 2 и 4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 досрочное освобождение его от должности, не поздне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о дня их на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досрочного освобождения Уполномоченного от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Уполномоченный должен быть  назначен  Законодательны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 порядке,  установленном  настоящим  Закон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вух месяцев после  дня  досрочного  освобождения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от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Присяга Уполномоченного и вступление его в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вступлении в  должность  Уполномоченный  приносит  при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 содержания:  "Клянусь   противодействовать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моих полномочий, добросовестно  исполнять  свои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Конституцией  Российской  Федерации,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Уставом и законодательством Ульянов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едливостью и голосом сове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сяга  приносится  на  заседании  Законодательн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непосредственно после  назначения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олномоченный  считается  вступившим  в  должность 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 в  силу  соответствующего  постановления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новление Законодательного Собрания Ульяновской област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 Уполномоченного   на   должность   подлежит   офи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ле   принесения   присяги   Председатель 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льяновской области вручает Уполномоченному удостове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Уполномоченного является документом, подтвержд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лжностное положение и полномочия.  Положение  об  удостовер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бразец  и  описание   утверждаются   Законодательны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  Экспертный  совет  при  Уполномоченном.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полномоченном в целях оказания консультативной помощи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ся на общественных началах экспертный  совет  из  числа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х   необходимыми   познаниями   в  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действия Уполномоченному в осуществлении его полномоч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ях муниципальных образований Ульяновской области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 организационно-технических  поручений,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назначать  в  муниципальных  образованиях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щественных представителей, работающих на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Обеспечение деятельност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равовое,  организационное,  документационное, аналитиче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е, финансовое, материально-техническое, социально-быт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деятельности  Уполномоченного осуществляет аппарат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едливости  и общественного контроля в Ульяновской области,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является Уполномоченный. (В    редакции   Закона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0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инансирование деятельности Уполномоченного осуществляе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средств областного бюджета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Материальные гарантии деятельност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Гарантии    деятельности   Уполномоченного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,  социальным  и иным обеспечением, устанавливаются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от 30 января 2006 года N 06-ЗО "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государствен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лжностях Ульяновской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. (В    редакции   Закона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6.03.2014 г. N 3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оплаты труда Уполномоченного приравнивается  к 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  лица,  замещающего  должность  заместителя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Место нахожден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нахождения Уполномоченного является город Ульянов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                                       С.И.Мор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Ульян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июня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8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58027917&amp;backlink=1&amp;&amp;nd=158030106" TargetMode="External"/><Relationship Id="rId3" Type="http://schemas.openxmlformats.org/officeDocument/2006/relationships/hyperlink" Target="http://pravo.gov.ru/proxy/ips/?docbody=&amp;prevDoc=158027917&amp;backlink=1&amp;&amp;nd=158030112" TargetMode="External"/><Relationship Id="rId4" Type="http://schemas.openxmlformats.org/officeDocument/2006/relationships/hyperlink" Target="http://pravo.gov.ru/proxy/ips/?docbody=&amp;prevDoc=158027917&amp;backlink=1&amp;&amp;nd=158029811" TargetMode="External"/><Relationship Id="rId5" Type="http://schemas.openxmlformats.org/officeDocument/2006/relationships/hyperlink" Target="http://pravo.gov.ru/proxy/ips/?docbody=&amp;prevDoc=158027917&amp;backlink=1&amp;&amp;nd=158030377" TargetMode="External"/><Relationship Id="rId6" Type="http://schemas.openxmlformats.org/officeDocument/2006/relationships/hyperlink" Target="http://pravo.gov.ru/proxy/ips/?docbody=&amp;prevDoc=158027917&amp;backlink=1&amp;&amp;nd=158030378" TargetMode="External"/><Relationship Id="rId7" Type="http://schemas.openxmlformats.org/officeDocument/2006/relationships/hyperlink" Target="http://pravo.gov.ru/proxy/ips/?docbody=&amp;prevDoc=158027917&amp;backlink=1&amp;&amp;nd=158030955" TargetMode="External"/><Relationship Id="rId8" Type="http://schemas.openxmlformats.org/officeDocument/2006/relationships/hyperlink" Target="http://pravo.gov.ru/proxy/ips/?docbody=&amp;prevDoc=158027917&amp;backlink=1&amp;&amp;nd=158051724" TargetMode="External"/><Relationship Id="rId9" Type="http://schemas.openxmlformats.org/officeDocument/2006/relationships/hyperlink" Target="http://pravo.gov.ru/proxy/ips/?docbody=&amp;prevDoc=158027917&amp;backlink=1&amp;&amp;nd=158030106" TargetMode="External"/><Relationship Id="rId10" Type="http://schemas.openxmlformats.org/officeDocument/2006/relationships/hyperlink" Target="http://pravo.gov.ru/proxy/ips/?docbody=&amp;prevDoc=158027917&amp;backlink=1&amp;&amp;nd=158030106" TargetMode="External"/><Relationship Id="rId11" Type="http://schemas.openxmlformats.org/officeDocument/2006/relationships/hyperlink" Target="http://pravo.gov.ru/proxy/ips/?docbody=&amp;prevDoc=158027917&amp;backlink=1&amp;&amp;nd=158021319" TargetMode="External"/><Relationship Id="rId12" Type="http://schemas.openxmlformats.org/officeDocument/2006/relationships/hyperlink" Target="http://pravo.gov.ru/proxy/ips/?docbody=&amp;prevDoc=158027917&amp;backlink=1&amp;&amp;nd=158021319" TargetMode="External"/><Relationship Id="rId13" Type="http://schemas.openxmlformats.org/officeDocument/2006/relationships/hyperlink" Target="http://pravo.gov.ru/proxy/ips/?docbody=&amp;prevDoc=158027917&amp;backlink=1&amp;&amp;nd=158030106" TargetMode="External"/><Relationship Id="rId14" Type="http://schemas.openxmlformats.org/officeDocument/2006/relationships/hyperlink" Target="http://pravo.gov.ru/proxy/ips/?docbody=&amp;prevDoc=158027917&amp;backlink=1&amp;&amp;nd=158051724" TargetMode="External"/><Relationship Id="rId15" Type="http://schemas.openxmlformats.org/officeDocument/2006/relationships/hyperlink" Target="http://pravo.gov.ru/proxy/ips/?docbody=&amp;prevDoc=158027917&amp;backlink=1&amp;&amp;nd=158030112" TargetMode="External"/><Relationship Id="rId16" Type="http://schemas.openxmlformats.org/officeDocument/2006/relationships/hyperlink" Target="http://pravo.gov.ru/proxy/ips/?docbody=&amp;prevDoc=158027917&amp;backlink=1&amp;&amp;nd=158029811" TargetMode="External"/><Relationship Id="rId17" Type="http://schemas.openxmlformats.org/officeDocument/2006/relationships/hyperlink" Target="http://pravo.gov.ru/proxy/ips/?docbody=&amp;prevDoc=158027917&amp;backlink=1&amp;&amp;nd=158029811" TargetMode="External"/><Relationship Id="rId18" Type="http://schemas.openxmlformats.org/officeDocument/2006/relationships/hyperlink" Target="http://pravo.gov.ru/proxy/ips/?docbody=&amp;prevDoc=158027917&amp;backlink=1&amp;&amp;nd=158051724" TargetMode="External"/><Relationship Id="rId19" Type="http://schemas.openxmlformats.org/officeDocument/2006/relationships/hyperlink" Target="http://pravo.gov.ru/proxy/ips/?docbody=&amp;prevDoc=158027917&amp;backlink=1&amp;&amp;nd=158030378" TargetMode="External"/><Relationship Id="rId20" Type="http://schemas.openxmlformats.org/officeDocument/2006/relationships/hyperlink" Target="http://pravo.gov.ru/proxy/ips/?docbody=&amp;prevDoc=158027917&amp;backlink=1&amp;&amp;nd=158030377" TargetMode="External"/><Relationship Id="rId21" Type="http://schemas.openxmlformats.org/officeDocument/2006/relationships/hyperlink" Target="http://pravo.gov.ru/proxy/ips/?docbody=&amp;prevDoc=158027917&amp;backlink=1&amp;&amp;nd=158030377" TargetMode="External"/><Relationship Id="rId22" Type="http://schemas.openxmlformats.org/officeDocument/2006/relationships/hyperlink" Target="http://pravo.gov.ru/proxy/ips/?docbody=&amp;prevDoc=158027917&amp;backlink=1&amp;&amp;nd=158014715" TargetMode="External"/><Relationship Id="rId23" Type="http://schemas.openxmlformats.org/officeDocument/2006/relationships/hyperlink" Target="http://pravo.gov.ru/proxy/ips/?docbody=&amp;prevDoc=158027917&amp;backlink=1&amp;&amp;nd=158014715" TargetMode="External"/><Relationship Id="rId24" Type="http://schemas.openxmlformats.org/officeDocument/2006/relationships/hyperlink" Target="http://pravo.gov.ru/proxy/ips/?docbody=&amp;prevDoc=158027917&amp;backlink=1&amp;&amp;nd=15803095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8:00Z</dcterms:created>
  <dc:creator>Павел</dc:creator>
  <dc:description/>
  <cp:keywords/>
  <dc:language>en-US</dc:language>
  <cp:lastModifiedBy>Пользователь Windows</cp:lastModifiedBy>
  <dcterms:modified xsi:type="dcterms:W3CDTF">2023-04-28T12:18:00Z</dcterms:modified>
  <cp:revision>4</cp:revision>
  <dc:subject/>
  <dc:title/>
</cp:coreProperties>
</file>