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</w:t>
      </w: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</w:t>
      </w:r>
      <w:r>
        <w:rPr>
          <w:rStyle w:val="StrongEmphasis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ТАРОАТЛАШСКОЕ СЕЛЬСКОЕ ПОСЕЛЕНИЕ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ТАРОКУЛАТКИНСКОГО РАЙОНА УЛЬЯНОВСКОЙ  ОБЛАСТИ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caps/>
          <w:sz w:val="40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5 июня 2020                 с. Старый Атлаш</w:t>
        <w:tab/>
        <w:tab/>
        <w:t xml:space="preserve">                  № 23</w:t>
      </w:r>
    </w:p>
    <w:p>
      <w:pPr>
        <w:pStyle w:val="Consplus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№46 от 22.04.2015г  «Об утверждении Положения о квалификационных требованиях к должностям муниципальной службы в администрации муниципального образования Староатлашское  сельское поселение»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Consplustitl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в соответствие с действующим Федеральным законодательством внести изменения в Постановление №46 от 22.04.2015г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«Об утверждении Положения о квалификационных требованиях к должностям муниципальной службы в администрации муниципального образования Староатлашское  сельское поселение»:</w:t>
      </w:r>
    </w:p>
    <w:p>
      <w:pPr>
        <w:pStyle w:val="Normal"/>
        <w:tabs>
          <w:tab w:val="clear" w:pos="708"/>
          <w:tab w:val="left" w:pos="495" w:leader="none"/>
        </w:tabs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1.Раздел 2 приложения :  «Квалификационные требования, предъявляемые к уровню  профессионального образования, стажу муниципальной службы или стажу работы по специальности» изложить в следующей редакци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</w:rPr>
        <w:t xml:space="preserve">1) высших должностей муниципальной службы - 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;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2) главных должностей муниципальной службы - высшее образование и не менее двух лет стажа муниципальной службы или стажа работы по специальности, направлению подготовки;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3) ведущих должностей муниципальной службы - высшее образование без предъявления требования к стажу;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4) старших и младших должностей муниципальной службы - среднее профессиональное образование, соответствующее направлению деятельности.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: </w:t>
        <w:tab/>
        <w:t>М.М.Яфар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8:00Z</dcterms:created>
  <dc:creator>Admin</dc:creator>
  <dc:description/>
  <cp:keywords/>
  <dc:language>en-US</dc:language>
  <cp:lastModifiedBy>Атлаш</cp:lastModifiedBy>
  <cp:lastPrinted>2020-06-26T21:09:00Z</cp:lastPrinted>
  <dcterms:modified xsi:type="dcterms:W3CDTF">2020-06-26T17:16:00Z</dcterms:modified>
  <cp:revision>17</cp:revision>
  <dc:subject/>
  <dc:title/>
</cp:coreProperties>
</file>