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АТЛАШ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КУЛАТКИНСК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11.2024г          село Старый  Атлаш                         № 9/1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  проекте бюджета  муниципального образования Староатлашское сельское поселение Старокулаткинского района Ульяновской области на 2025 год и на плановый период 2026 и 2027 г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основные характеристики бюджета муниципального  образования Староатлашское сельское поселение Ульяновской области на 2025год                                                                                                                      1) общий объем доход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306,361 </w:t>
      </w:r>
      <w:r>
        <w:rPr>
          <w:rFonts w:cs="Times New Roman" w:ascii="Times New Roman" w:hAnsi="Times New Roman"/>
          <w:sz w:val="24"/>
          <w:szCs w:val="24"/>
        </w:rPr>
        <w:t xml:space="preserve">тыс. рублей;                                    2) общий объем расходов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306,361 </w:t>
      </w:r>
      <w:r>
        <w:rPr>
          <w:rFonts w:cs="Times New Roman" w:ascii="Times New Roman" w:hAnsi="Times New Roman"/>
          <w:sz w:val="24"/>
          <w:szCs w:val="24"/>
        </w:rPr>
        <w:t xml:space="preserve">тыс. рублей;                                                          3) верхний предел муниципального долга муниципального  образования Староатлашское сельское поселение на 1 января 2026 года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в том числе верхний предел долга по муниципальным гарантиям муниципального образования Староатлашское сельское поселение в сумме 0,0тыс.рублей;                                                                                                          4) объем расходов на обслуживание муниципального долга муниципального  образования Староатлашское сельское поселение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    5) дефицит (профицит) бюджета муниципального  образования Староатлашское сельское поселение на 2025 год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Утвердить основные характеристики бюджета муниципального  образования Староатлашское сельское поселение на плановый период на 2026 год и 2027 год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на 2026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7168,13055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 на 2027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914,16579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на 2026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7168,13055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условно утвержденные расходы в сумме 2155,0 тыс. рублей и на 2027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914,16579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982,0 тыс. рубле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 резервный фонд администрации муниципального образования Староатлашское сельское поселение на 2026 год в сумме 0,0 тыс. рублей и на 2027 год в сумме 0,0 тыс. рубл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хний предел муниципального внутреннего долга на 1 января 2027 года в сумме 0,0 тыс. рублей, в том числе верхний предел долга по муниципальным гарантиям муниципального образования Староатлашское сельское поселение 0,0 тыс.рублей, и верхний предел муниципального долга муниципального  образования Староатлашское сельское поселение области на 1 января 2028 года в сумме 0,0 тыс. рублей, в том числе верхний предел долга по муниципальным гарантиям муниципального образования Староатлашское сельское поселение 0,0 тыс.рубле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) объем расходов на обслуживание муниципального долга муниципального  образования Староатлашское сельское поселение на 2026 год в сумме 0,0 тыс. рублей и объем расходов на обслуживание муниципального долга муниципального  образования Староатлашское сельское поселение на 2027 год в сумме 0,0 тыс. рубле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6) дефицит (профицит) бюджета муниципального  образования Староатлашское сельское поселение на 2026 год в сумме 0,0 тыс. рублей и на 2027 год в сумме 0,0 тыс. рубле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становить,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 образования Староатлашского сельского поселения в случаях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случае получения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 случае изменения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в случае перераспределения бюджетных ассигнований за счет средств вышестоящих бюджетов между главными распорядителями бюджетных средств с сохранением целевой направленности поступивших средств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в случае изменения кода целевой статьи бюджетной классификации по бюджетным ассигнованиям за счет средств бюджета в связи с поступлением (распределением) субсидий из вышестоящего бюджета в целях софинансирования соответствующих расходных обязатель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в случае исполнения рекомендаций, представлений (предписаний) органа (должностного лица), осуществляющего государственный и муниципальный финансовый контроль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) в случае увеличения бюджетных ассигнований главным распорядителям средств бюджета по разделам, подразделам, целевым статьям (муниципальным программам и не программным                                         направлениям деятельности) и группам (группам и подгруппам) видов расходов классификации расходов бюджетов за счет экономии бюджетных ассигнований, предусмотренных на исполнение судебных актов судебных орган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) перераспределения бюджетных ассигнований между целевыми статьями в пределах ассигнований, предусмотренных главному распорядителю бюджетных средств на реализацию муниципальной программ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Утвердить объем поступлений доходов в бюджет муниципального  образования Староатлашское сельское поселение по кодам классификации доходов на 2025 год и на плановый период на 2026 год и на 2027 год в суммах согласно приложениям № 1 и № 2 к настоящему Решению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Утвердить объем межбюджетных трансфертов, получаемых из бюджета муниципального  образования  «Старокулаткинский район» Ульяновской области, на 2025 год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84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прогнозируемый объем межбюджетных трансфертов, получаемых из бюджета муниципального  образования  «Старокулаткинский район» Ульяновской области, на плановый период на 2026  год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55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2027 год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82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Утвердить источники финансирования дефицита бюджета муниципального  образования Староатлашское сельское поселение Старокулаткинского района Ульяновской области, перечень статей и видов источников финансирования дефицита бюджета муниципального  образования Староатлашское сельское поселение  на 2025 год и на плановый период на 2026 -2027  годы согласно приложениям № 3 и № 4 к настоящему Решению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Утвердить объем и распределение бюджетных ассигнований бюджета муниципального образования Староатлаш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и на плановый период на 2026 - 2027 годы согласно приложениям № 5 и № 6 к настоящему Решению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Утвердить ведомственную структуру расходов бюджета муниципального образования Староатлашское сельское поселение на 2025 год и на плановый период на 2026 - 2027 годы согласно приложениям № 7 и № 8 к настоящему Решению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Утвердить перечень муниципальных программ муниципального образования Староатлашское сельское поселение, объем и распределение бюджетных ассигнований на финансовое обеспечение реализации муниципальных программ муниципального образования Староатлашское сельское поселение на 2025 год и на плановый период на 2026- 2027 годы согласно приложениям № 9, № 10, № 11 и № 12,№ 13, № 14к настоящему Решению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Утверд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 бюджета муниципального  образования Староатлашское  сельское поселение  на финансовое обеспечение поддержки семьи и детей, в т.ч развитие социальной инфраструктуры для детей ,на 2025год и плановый период 2026 и 2027 годов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я № 15 к настоящему Реш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 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 муниципального образования Староатлашское сельское поселение, зачисляются в бюджет муниципального образования Староатлашское сельское пос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. Настоящее Решение вступает в силу с 1 января 2025 года и подлежит официальному опубликованию не позднее 10 дней после его подписания в установленном Уставом муниципального образования Староатлашское сельское поселение порядк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тароатлашское сельское поселение                         Н.Р.Чамкаев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                                                                                                                                      к решению Совета депутатов М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атлашское сельское посел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  </w:t>
      </w:r>
      <w:r>
        <w:rPr>
          <w:rFonts w:cs="Times New Roman" w:ascii="Times New Roman" w:hAnsi="Times New Roman"/>
          <w:sz w:val="24"/>
          <w:szCs w:val="24"/>
        </w:rPr>
        <w:t xml:space="preserve">от 00.00.2024  г.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ъем поступлений доходов в бюджет муниципального 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роатлаш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кое поселение по кодам классификации доходов на 2025 год 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906"/>
        <w:gridCol w:w="55"/>
        <w:gridCol w:w="1276"/>
      </w:tblGrid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а</w:t>
            </w:r>
          </w:p>
        </w:tc>
        <w:tc>
          <w:tcPr>
            <w:tcW w:w="4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бюджета / Наименование кода классификации доходов бюджета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 подвида доходов бюджета</w:t>
            </w:r>
          </w:p>
        </w:tc>
        <w:tc>
          <w:tcPr>
            <w:tcW w:w="4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е учреждение Администрация 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атлашск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е поселение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8,3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69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00000 00 0000 00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00 01 0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00000 00 0000 00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00 000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1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3 0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3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25 10 0000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 от продажи права на заключение договоров аренды за земли, 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фици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00 00 0000 00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8,061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8,061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8,085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,085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,085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436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6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6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6</w:t>
            </w:r>
          </w:p>
        </w:tc>
      </w:tr>
      <w:tr>
        <w:trPr>
          <w:trHeight w:val="99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6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4,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6,361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                                                                                                                                               к                                                                                                                решению  Совета депутатов М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      </w:t>
      </w:r>
      <w:r>
        <w:rPr>
          <w:rFonts w:cs="Times New Roman" w:ascii="Times New Roman" w:hAnsi="Times New Roman"/>
        </w:rPr>
        <w:t xml:space="preserve">от    00.00.2024  г.  </w:t>
      </w:r>
    </w:p>
    <w:p>
      <w:pPr>
        <w:pStyle w:val="Style18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ъем поступлений доходов в бюджет муниципального  образования Староатлашское сельское поселение по кодам классификации доходов на 2026 и 2027 годы 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039"/>
        <w:gridCol w:w="1064"/>
        <w:gridCol w:w="1134"/>
      </w:tblGrid>
      <w:tr>
        <w:trPr>
          <w:trHeight w:val="464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классификации доходов бюджета</w:t>
            </w:r>
          </w:p>
        </w:tc>
        <w:tc>
          <w:tcPr>
            <w:tcW w:w="4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бюджета / Наименование кода классификации доходов бюджета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авного администратора доходов бюдже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и подвида доходов бюджета</w:t>
            </w:r>
          </w:p>
        </w:tc>
        <w:tc>
          <w:tcPr>
            <w:tcW w:w="4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148,3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01 00000 00 0000 00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1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000000000000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000010000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1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000000000000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3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601000000000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132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1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00 00 0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1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1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00000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3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251000001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 от продажи права на заключение договоров аренды за земли, 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ефици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0000000000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9,83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5,86579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9,83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5,86579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5,246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4,28179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246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28179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246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28179</w:t>
            </w:r>
          </w:p>
        </w:tc>
      </w:tr>
      <w:tr>
        <w:trPr>
          <w:trHeight w:val="58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4,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4,044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выполнение передаваемых полномочийсубъектов Российской Федераци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68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68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2,0</w:t>
            </w:r>
          </w:p>
        </w:tc>
      </w:tr>
      <w:tr>
        <w:trPr>
          <w:trHeight w:val="212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0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8,13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234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,16579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ложение №3                                                                                                                                      к решению Совета депутатов М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      </w:t>
      </w:r>
      <w:r>
        <w:rPr>
          <w:rFonts w:cs="Times New Roman" w:ascii="Times New Roman" w:hAnsi="Times New Roman"/>
        </w:rPr>
        <w:t xml:space="preserve">от 00.00.2024 г.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Источники внутреннего финансирования дефицита бюджета муниципального  образования Староатлашскоесельское поселение, перечень статей и видов источников финансирования дефицита бюджета муниципального  образованияСтароатлашское сельское поселение на 2025 год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)</w:t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58"/>
        <w:gridCol w:w="4111"/>
        <w:gridCol w:w="1701"/>
      </w:tblGrid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и дефицита бюджета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, подгрупп, статей ивидов источников внутреннего финансировании дефицита бюджета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1011" w:hRule="atLeast"/>
        </w:trPr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-нистратора источников финансировании дефицита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, подгруппы, статьи и вида источников финансировании дефицита бюджета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Х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 дефицита бюджета - всего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 05 02 01 10 0000 5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6306,361</w:t>
            </w:r>
          </w:p>
        </w:tc>
      </w:tr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306,361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      </w:t>
      </w:r>
      <w:r>
        <w:rPr>
          <w:rFonts w:cs="Times New Roman" w:ascii="Times New Roman" w:hAnsi="Times New Roman"/>
        </w:rPr>
        <w:t xml:space="preserve">от 00.00.2024 г.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Источники внутреннего финансирования дефицита бюджета муниципального  образования Староатлашское сельское поселение, перечень статей и видов источников финансирования дефицита бюджета муниципального  образованияСтароатлашское сельское поселение на 2026  и 2027 годы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)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36"/>
        <w:gridCol w:w="3471"/>
        <w:gridCol w:w="1122"/>
        <w:gridCol w:w="1134"/>
      </w:tblGrid>
      <w:tr>
        <w:trPr/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и дефицита бюджета</w:t>
            </w:r>
          </w:p>
        </w:tc>
        <w:tc>
          <w:tcPr>
            <w:tcW w:w="3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, подгрупп, статей ивидов источников внутреннего финансировании дефицита бюджета 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источниковфи-нансировании дефицита бюджет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, подгруппы, статьи и вида источников финансировании дефицита бюджета</w:t>
            </w:r>
          </w:p>
        </w:tc>
        <w:tc>
          <w:tcPr>
            <w:tcW w:w="3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</w:tr>
      <w:tr>
        <w:trPr>
          <w:trHeight w:val="204" w:hRule="atLeast"/>
        </w:trPr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Х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 дефицита бюджета - всего, в том числе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 05 02 01 10 0000 510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7168,130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7234,16579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8,13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7234,1657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№       </w:t>
      </w:r>
      <w:r>
        <w:rPr>
          <w:rFonts w:cs="Times New Roman" w:ascii="Times New Roman" w:hAnsi="Times New Roman"/>
        </w:rPr>
        <w:t>от 00.00. 2024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 и распределение бюджетных ассигнований бюджета муниципального образования Староатлашское сельское поселение Старокулаткинского района Ульяновской област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8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56"/>
        <w:gridCol w:w="1734"/>
        <w:gridCol w:w="1068"/>
        <w:gridCol w:w="1311"/>
      </w:tblGrid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раздел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подраздела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целевой статьи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вида расходов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ko-KR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5386,501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ko-KR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2829,05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2829,05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02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2829,05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ko-KR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2047,85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932,03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932,03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483,9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48,13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77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ko-KR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85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 w:eastAsia="ko-KR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11 0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5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Оплата коммунальных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11 0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3,3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4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ko-KR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02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2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781,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781,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00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Взносы по обязательному социальному страхованию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81,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2557,443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ko-KR"/>
              </w:rPr>
            </w:pPr>
            <w:r>
              <w:rPr>
                <w:rFonts w:cs="Times New Roman" w:ascii="Times New Roman" w:hAnsi="Times New Roman"/>
                <w:iCs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6,1</w:t>
            </w:r>
            <w:r>
              <w:rPr>
                <w:rFonts w:cs="Times New Roman" w:ascii="Times New Roman" w:hAnsi="Times New Roman"/>
                <w:lang w:val="en-US" w:eastAsia="ko-KR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lang w:eastAsia="ko-KR"/>
              </w:rPr>
              <w:t xml:space="preserve">Осуществление переданных органам местного самоуправления гос. Полномочий, уполномоченных составлять протоко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11 0 0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 710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,576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Фонд оплаты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710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,44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ko-KR"/>
              </w:rPr>
            </w:pPr>
            <w:r>
              <w:rPr>
                <w:rFonts w:cs="Times New Roman" w:ascii="Times New Roman" w:hAnsi="Times New Roman"/>
                <w:iCs/>
                <w:lang w:eastAsia="ko-KR"/>
              </w:rPr>
              <w:t>Взносы на выплаты по оплате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710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,134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асходные обязательства, связанные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00073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5,54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100073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33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5,54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Субсидии бюджетным учреждениям на финансовое обеспечение муниципального задания на оказание мун/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00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1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511,327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 w:eastAsia="ko-KR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39,86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39,86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2 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39,86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2 1  00 511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39,86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Фонд оплаты труда казенных учрежден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2 1  00 511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07,419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2 1  00 511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2,441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ko-KR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6,0</w:t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Расходы на ГО и Ч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1100218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1100218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ko-KR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1100218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«По вопросам обеспечения пожарной безопасности на территории Староатлашского сельского поселени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пожар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01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ротивопожарной безопас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010053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010053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ko-KR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37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  <w:t>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36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  <w:t>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  <w:t xml:space="preserve">11 0 03 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Cs/>
                <w:lang w:val="en-US" w:eastAsia="ko-KR"/>
              </w:rPr>
              <w:t>00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Cs/>
                <w:lang w:val="en-US" w:eastAsia="ko-KR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6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  <w:t>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  <w:t>11 0 03 4003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6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МП « Поддержка предпринимательства в МО Староатлаш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b/>
                <w:lang w:eastAsia="ko-KR"/>
              </w:rPr>
              <w:t>3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</w:t>
            </w:r>
            <w:r>
              <w:rPr>
                <w:rFonts w:cs="Times New Roman" w:ascii="Times New Roman" w:hAnsi="Times New Roman"/>
                <w:b/>
                <w:lang w:eastAsia="ko-KR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34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информационной поддержки деятельности предпринима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34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01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деятельности предпринимателей на территории Староатлаш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34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5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34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5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lang w:val="en-US" w:eastAsia="ko-KR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val="en-US" w:eastAsia="ko-K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717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717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717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600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365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Иные закупки товаров, работ и услуг для обеспечения государственных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600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</w:t>
            </w:r>
            <w:r>
              <w:rPr>
                <w:rFonts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365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600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</w:t>
            </w:r>
            <w:r>
              <w:rPr>
                <w:rFonts w:cs="Times New Roman" w:ascii="Times New Roman" w:hAnsi="Times New Roman"/>
                <w:lang w:eastAsia="ko-KR"/>
              </w:rPr>
              <w:t>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65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600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00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 xml:space="preserve">Строительство и содержание автомобильных дорог и сооружений на них в границах городских округов и сельских поселений в рамках благоустройства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6000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3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6000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lang w:val="en-US" w:eastAsia="ko-KR"/>
              </w:rPr>
              <w:t>00,00</w:t>
            </w:r>
          </w:p>
        </w:tc>
      </w:tr>
      <w:tr>
        <w:trPr>
          <w:trHeight w:val="1181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ная программа «Формирование комфортной среды в муниципальном образовании Староатлаш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380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84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 «Повышение комфортности условий проживания граждан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lang w:eastAsia="ko-KR"/>
              </w:rPr>
              <w:t>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8401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50</w:t>
            </w:r>
            <w:r>
              <w:rPr>
                <w:rFonts w:cs="Times New Roman" w:ascii="Times New Roman" w:hAnsi="Times New Roman"/>
                <w:lang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84010027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50</w:t>
            </w:r>
            <w:r>
              <w:rPr>
                <w:rFonts w:cs="Times New Roman" w:ascii="Times New Roman" w:hAnsi="Times New Roman"/>
                <w:lang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84010027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50</w:t>
            </w:r>
            <w:r>
              <w:rPr>
                <w:rFonts w:cs="Times New Roman" w:ascii="Times New Roman" w:hAnsi="Times New Roman"/>
                <w:lang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храна окружающей среды и восстановление природных ресурсов на территории муниципального образования Староатлаш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4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 «Обеспечение благоприятной окружающей среды и оздоровление экологической обстановки в муниципальном образовании Староатлаш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401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контейнерной площад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00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005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новные направления развития молодежной политики  в муниципальном образовании Староатлаш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 «</w:t>
            </w:r>
            <w:r>
              <w:rPr>
                <w:rFonts w:cs="Times New Roman" w:ascii="Times New Roman" w:hAnsi="Times New Roman"/>
                <w:color w:val="000000"/>
              </w:rPr>
              <w:t>Профилактика правонарушений среди несовершеннолетних и молодеж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1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реди несовершеннолетних и молодеж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4010016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</w:t>
            </w:r>
            <w:r>
              <w:rPr>
                <w:i/>
              </w:rPr>
              <w:t>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4010016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val="en-US" w:eastAsia="ko-KR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11 0 00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491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1,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lang w:eastAsia="ko-KR"/>
              </w:rPr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 xml:space="preserve">11 0 00 </w:t>
            </w:r>
            <w:r>
              <w:rPr>
                <w:rFonts w:cs="Times New Roman" w:ascii="Times New Roman" w:hAnsi="Times New Roman"/>
                <w:lang w:eastAsia="ko-KR"/>
              </w:rPr>
              <w:t>491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1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1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ko-KR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Развитие физической культуры и спорта в  муниципальном образовании </w:t>
            </w:r>
            <w:r>
              <w:rPr>
                <w:rFonts w:cs="Times New Roman" w:ascii="Times New Roman" w:hAnsi="Times New Roman"/>
              </w:rPr>
              <w:t>Староатлашское сельское 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4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4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40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 по проведению спортив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4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401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00</w:t>
            </w:r>
            <w:r>
              <w:rPr>
                <w:rFonts w:cs="Times New Roman" w:ascii="Times New Roman" w:hAnsi="Times New Roman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lang w:val="en-US" w:eastAsia="ko-KR"/>
              </w:rPr>
              <w:t>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турни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4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401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00</w:t>
            </w:r>
            <w:r>
              <w:rPr>
                <w:rFonts w:cs="Times New Roman" w:ascii="Times New Roman" w:hAnsi="Times New Roman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lang w:val="en-US" w:eastAsia="ko-KR"/>
              </w:rPr>
              <w:t>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4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401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00</w:t>
            </w:r>
            <w:r>
              <w:rPr>
                <w:rFonts w:cs="Times New Roman" w:ascii="Times New Roman" w:hAnsi="Times New Roman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lang w:val="en-US" w:eastAsia="ko-KR"/>
              </w:rPr>
              <w:t>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ko-KR"/>
              </w:rPr>
              <w:t>Всего рас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6306,361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0.00.2024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№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 и распределение бюджетных ассигнований бюджета муниципального образования Староатлашское сельское поселение Старокулаткинского района Ульяновской област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6 и 2027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руб.)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875"/>
        <w:gridCol w:w="843"/>
        <w:gridCol w:w="1529"/>
        <w:gridCol w:w="753"/>
        <w:gridCol w:w="1267"/>
        <w:gridCol w:w="1418"/>
      </w:tblGrid>
      <w:tr>
        <w:trPr>
          <w:trHeight w:val="425" w:hRule="atLeast"/>
        </w:trPr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д раздела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д подраздела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д целевой статьи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д вида расходов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ko-KR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6234,662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 w:eastAsia="ko-KR"/>
              </w:rPr>
            </w:pPr>
            <w:r>
              <w:rPr>
                <w:rFonts w:cs="Times New Roman" w:ascii="Times New Roman" w:hAnsi="Times New Roman"/>
                <w:b/>
                <w:lang w:val="tt-RU" w:eastAsia="ko-KR"/>
              </w:rPr>
              <w:t>6300,6326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ko-KR"/>
              </w:rPr>
              <w:t>Функционирование местных администрац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3279,6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3279,68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3279,6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3279,68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02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3279,6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3279,68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ko-KR"/>
              </w:rPr>
              <w:t>Центральный аппара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2368,2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2368,28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252,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252,46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252,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252,46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7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730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22,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22,46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7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77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ko-KR"/>
              </w:rPr>
              <w:t>Уплата прочих налогов, сбор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85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 w:eastAsia="ko-KR"/>
              </w:rPr>
              <w:t>Уплата иных платеже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11 0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5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Оплата коммунальных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11 0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3,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3,32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рочие межбюджетные трансферты общего характер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4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ko-KR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020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2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91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911,4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91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911,4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7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Взносы по обязательному социальному страхованию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20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1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11,4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2954,982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 w:eastAsia="ko-KR"/>
              </w:rPr>
            </w:pPr>
            <w:r>
              <w:rPr>
                <w:rFonts w:cs="Times New Roman" w:ascii="Times New Roman" w:hAnsi="Times New Roman"/>
                <w:b/>
                <w:lang w:val="tt-RU" w:eastAsia="ko-KR"/>
              </w:rPr>
              <w:t>3020,95255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ko-KR"/>
              </w:rPr>
            </w:pPr>
            <w:r>
              <w:rPr>
                <w:rFonts w:cs="Times New Roman" w:ascii="Times New Roman" w:hAnsi="Times New Roman"/>
                <w:iCs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6,1</w:t>
            </w:r>
            <w:r>
              <w:rPr>
                <w:rFonts w:cs="Times New Roman" w:ascii="Times New Roman" w:hAnsi="Times New Roman"/>
                <w:lang w:val="en-US" w:eastAsia="ko-KR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6,1</w:t>
            </w:r>
            <w:r>
              <w:rPr>
                <w:rFonts w:cs="Times New Roman" w:ascii="Times New Roman" w:hAnsi="Times New Roman"/>
                <w:lang w:val="en-US" w:eastAsia="ko-KR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lang w:eastAsia="ko-KR"/>
              </w:rPr>
              <w:t xml:space="preserve">Осуществление переданных органам местного самоуправления гос. Полномочий, уполномоченных составлять протоколы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11 0 0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 710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,5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,576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Фонд оплаты труд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710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,4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,442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ko-KR"/>
              </w:rPr>
            </w:pPr>
            <w:r>
              <w:rPr>
                <w:rFonts w:cs="Times New Roman" w:ascii="Times New Roman" w:hAnsi="Times New Roman"/>
                <w:iCs/>
                <w:lang w:eastAsia="ko-KR"/>
              </w:rPr>
              <w:t>Взносы на выплаты по оплате труд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710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,1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,134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асходные обязательства, связанные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000730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5,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5,54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1000730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33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5,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5,54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Субсидии бюджетным учреждениям на финансовое обеспечение муниципального задания на оказание мун/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00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1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908,866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ko-KR"/>
              </w:rPr>
            </w:pPr>
            <w:r>
              <w:rPr>
                <w:rFonts w:cs="Times New Roman" w:ascii="Times New Roman" w:hAnsi="Times New Roman"/>
                <w:lang w:val="tt-RU" w:eastAsia="ko-KR"/>
              </w:rPr>
              <w:t>2974,83655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 w:eastAsia="ko-KR"/>
              </w:rPr>
              <w:t>Национальная оборон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53,4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53,468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  <w:t>Мобилизация и вневойсковая подготовк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53,4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53,468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2 0 00 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53,4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53,468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52 1 00 511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153,4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53,468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 xml:space="preserve">Фонд оплаты труда казенных учреждений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52 1 00 511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17,8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17,871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52 1 00 5118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5,5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5,597</w:t>
            </w:r>
          </w:p>
        </w:tc>
      </w:tr>
      <w:tr>
        <w:trPr>
          <w:trHeight w:val="1289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ko-KR"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  <w:t>0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9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Мероприятия  в рамках непрограммных направлений  деятельност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9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11002180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9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11002180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ko-KR"/>
              </w:rPr>
              <w:t xml:space="preserve">Прочая закупка товаров, работ и услуг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09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11002180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>24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«По вопросам обеспечения пожарной безопасности на территории Староатлашского сельского поселения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пожарных мероприят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01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ротивопожарной безопасност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01005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01005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ko-KR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3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37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Сельское хозяйство и рыболовство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  <w:t>0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36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36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Мероприятия по землеустройству и землепользованию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  <w:t>0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  <w:t xml:space="preserve">11 0 03 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Cs/>
                <w:lang w:val="en-US" w:eastAsia="ko-KR"/>
              </w:rPr>
              <w:t>00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Cs/>
                <w:lang w:val="en-US" w:eastAsia="ko-KR"/>
              </w:rPr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6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6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  <w:t>0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  <w:t>11 0 03 400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6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6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МП « Поддержка предпринимательства в МО Староатлашское сельское поселение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0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b/>
                <w:lang w:eastAsia="ko-KR"/>
              </w:rPr>
              <w:t>3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 00 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0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34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0 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информационной поддержки деятельности предпринимателе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0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34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01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 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деятельности предпринимателей на территории Староатлашского сельского посе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0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34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5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0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34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5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lang w:val="en-US" w:eastAsia="ko-KR"/>
              </w:rPr>
              <w:t>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val="en-US" w:eastAsia="ko-KR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71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717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71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717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71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717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>Уличное освещени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6000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3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Иные закупки товаров, работ и услуг для обеспечения государственных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6000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</w:t>
            </w:r>
            <w:r>
              <w:rPr>
                <w:rFonts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3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365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6000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</w:t>
            </w:r>
            <w:r>
              <w:rPr>
                <w:rFonts w:cs="Times New Roman" w:ascii="Times New Roman" w:hAnsi="Times New Roman"/>
                <w:lang w:eastAsia="ko-KR"/>
              </w:rPr>
              <w:t>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65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6000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ko-KR"/>
              </w:rPr>
              <w:t xml:space="preserve">Строительство и содержание автомобильных дорог и сооружений на них в границах городских округов и сельских поселений в рамках благоустройства 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 6000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3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3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0,0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ko-KR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0 6000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lang w:val="en-US" w:eastAsia="ko-KR"/>
              </w:rPr>
              <w:t>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«Формирование комфортной среды в муниципальном образовании Староатлашское сельское поселение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80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lang w:eastAsia="ko-KR"/>
              </w:rPr>
              <w:t>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384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 «Повышение комфортности условий проживания граждан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lang w:eastAsia="ko-KR"/>
              </w:rPr>
              <w:t>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8401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84010027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84010027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 и восстановление природных ресурсов на территории муниципального образования Староатлашское сельское поселение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 «Обеспечение благоприятной окружающей среды и оздоровление экологической обстановки в муниципальном образовании Староатлашское сельское поселение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контейнерной площадк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005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005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новные направления развития молодежной политики  в муниципальном образовании Староатлашское сельское поселение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0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 «</w:t>
            </w:r>
            <w:r>
              <w:rPr>
                <w:rFonts w:cs="Times New Roman" w:ascii="Times New Roman" w:hAnsi="Times New Roman"/>
                <w:color w:val="000000"/>
              </w:rPr>
              <w:t>Профилактика правонарушений среди несовершеннолетних и молодежи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1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реди несовершеннолетних и молодеж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4010016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</w:t>
            </w:r>
            <w:r>
              <w:rPr>
                <w:i/>
              </w:rPr>
              <w:t>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4010016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lang w:val="en-US" w:eastAsia="ko-KR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1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11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Мероприятия в области социальной политик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11 0 00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4910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1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11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Иные пенсии, социальные доплаты к пенсия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lang w:eastAsia="ko-KR"/>
              </w:rPr>
              <w:t>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 xml:space="preserve">11 0 00 </w:t>
            </w:r>
            <w:r>
              <w:rPr>
                <w:rFonts w:cs="Times New Roman" w:ascii="Times New Roman" w:hAnsi="Times New Roman"/>
                <w:lang w:eastAsia="ko-KR"/>
              </w:rPr>
              <w:t>4910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1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1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1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ko-KR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  <w:t>1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Развитие физической культуры и спорта в  муниципальном образовании </w:t>
            </w:r>
            <w:r>
              <w:rPr>
                <w:rFonts w:cs="Times New Roman" w:ascii="Times New Roman" w:hAnsi="Times New Roman"/>
              </w:rPr>
              <w:t>Староатлашское сельское  поселение»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4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0 00 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4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40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000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 по проведению спортивных мероприят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4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401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00</w:t>
            </w:r>
            <w:r>
              <w:rPr>
                <w:rFonts w:cs="Times New Roman" w:ascii="Times New Roman" w:hAnsi="Times New Roman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lang w:val="en-US" w:eastAsia="ko-KR"/>
              </w:rPr>
              <w:t>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турнир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4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401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00</w:t>
            </w:r>
            <w:r>
              <w:rPr>
                <w:rFonts w:cs="Times New Roman" w:ascii="Times New Roman" w:hAnsi="Times New Roman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lang w:val="en-US" w:eastAsia="ko-KR"/>
              </w:rPr>
              <w:t>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4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401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00</w:t>
            </w:r>
            <w:r>
              <w:rPr>
                <w:rFonts w:cs="Times New Roman" w:ascii="Times New Roman" w:hAnsi="Times New Roman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lang w:val="en-US" w:eastAsia="ko-KR"/>
              </w:rPr>
              <w:t>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,0</w:t>
            </w:r>
          </w:p>
        </w:tc>
      </w:tr>
      <w:tr>
        <w:trPr>
          <w:trHeight w:val="14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ko-KR"/>
              </w:rPr>
              <w:t>Всего расход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7168,130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tt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ko-KR"/>
              </w:rPr>
              <w:t>7234,16579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lang w:val="tt-RU"/>
        </w:rPr>
        <w:t>От 00.00.2024г</w:t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tt-RU"/>
        </w:rPr>
        <w:t xml:space="preserve">   </w:t>
      </w: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</w:rPr>
        <w:t>муниципального образования Староатлашское сельское поселение Старокулаткинского района Ульяновской области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 2025 год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726"/>
        <w:gridCol w:w="1400"/>
        <w:gridCol w:w="851"/>
        <w:gridCol w:w="1134"/>
        <w:gridCol w:w="992"/>
      </w:tblGrid>
      <w:tr>
        <w:trPr>
          <w:trHeight w:val="510" w:hRule="atLeast"/>
        </w:trPr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главного распределителя бюджета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ы классификации расходов бюджет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в том числе средства вышестоящих бюджетов</w:t>
            </w:r>
          </w:p>
        </w:tc>
      </w:tr>
      <w:tr>
        <w:trPr>
          <w:trHeight w:val="1060" w:hRule="atLeast"/>
        </w:trPr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Разд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Подразд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ko-KR"/>
              </w:rPr>
              <w:t>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</w:r>
          </w:p>
        </w:tc>
      </w:tr>
      <w:tr>
        <w:trPr>
          <w:trHeight w:val="254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5386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,11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2829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2829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2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2829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</w:tr>
      <w:tr>
        <w:trPr>
          <w:trHeight w:val="296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2047,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1 0 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932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1 0 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932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1 0 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1 0 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1 0 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1 0 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Оплата коммунальных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1 0 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1 0 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iCs/>
                <w:lang w:val="en-US" w:eastAsia="ko-KR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1 0 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1 0 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eastAsia="ko-KR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1 0 0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1 0 0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Взносы по обязательному социальному страхованию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1 0 0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2557,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,11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ko-KR"/>
              </w:rPr>
            </w:pPr>
            <w:r>
              <w:rPr>
                <w:rFonts w:cs="Times New Roman" w:ascii="Times New Roman" w:hAnsi="Times New Roman"/>
                <w:iCs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1 0 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6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eastAsia="ko-KR"/>
              </w:rPr>
              <w:t>Осуществление переданных органам местного самоуправления гос.полномочий, уполномоченных состовлять протокол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7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</w:t>
            </w:r>
            <w:r>
              <w:rPr>
                <w:rFonts w:cs="Times New Roman" w:ascii="Times New Roman" w:hAnsi="Times New Roman"/>
                <w:lang w:eastAsia="ko-KR"/>
              </w:rPr>
              <w:t>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</w:t>
            </w:r>
            <w:r>
              <w:rPr>
                <w:rFonts w:cs="Times New Roman" w:ascii="Times New Roman" w:hAnsi="Times New Roman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lang w:val="en-US" w:eastAsia="ko-K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,442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Взносы на выплаты по оплате тру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1 0 09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</w:t>
            </w:r>
            <w:r>
              <w:rPr>
                <w:rFonts w:cs="Times New Roman" w:ascii="Times New Roman" w:hAnsi="Times New Roman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lang w:val="en-US" w:eastAsia="ko-K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,134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Расходные обязательства, связанные с осуществлением ежемесячных денежных выплат лицам,  осуществляющим полномочия сельских старос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10007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4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45,54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Публичные нормативные выплаты гражданам несоциального характера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10007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45,54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Субсидии бюджетным учреждениям на финансовое обеспечение муниципальноно задания на оказание мун/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511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484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ko-KR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3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39,8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3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39,8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ko-KR"/>
              </w:rPr>
            </w:pPr>
            <w:r>
              <w:rPr>
                <w:rFonts w:cs="Times New Roman" w:ascii="Times New Roman" w:hAnsi="Times New Roman"/>
                <w:iCs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52 0 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3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39,8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52 1 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3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39,8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52 1 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07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07,419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52 1 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2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2,441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6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</w:t>
            </w:r>
            <w:r>
              <w:rPr>
                <w:rFonts w:cs="Times New Roman" w:ascii="Times New Roman" w:hAnsi="Times New Roman"/>
                <w:b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Мероприятия  в рамках непрограммных направлени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10021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ko-KR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aps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10021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</w:tr>
      <w:tr>
        <w:trPr>
          <w:trHeight w:val="1154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«По вопросам обеспечения пожарной безопасности на территории Староатлашского сельского посел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пожарных мероприят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ротиво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010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>
          <w:trHeight w:val="609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010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ko-KR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cap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val="en-US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37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36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  <w:t>11 0 0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6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  <w:t>11 003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6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МП « Поддержка предпринимательства в МО Староатлашское сельское посел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b/>
                <w:lang w:eastAsia="ko-KR"/>
              </w:rPr>
              <w:t>3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34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информационной поддержки деятельности предпринимател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34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ko-KR"/>
              </w:rPr>
              <w:t>01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деятельности предпринимателей на территории Староатлашского сельского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34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634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ko-KR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eastAsia="ko-KR"/>
              </w:rPr>
              <w:t>Прочая закупка товаров,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1 000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1 0 0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Строительство и содержание автомобильных дорог и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 0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3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1 0 0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lang w:val="en-US" w:eastAsia="ko-KR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«Формирование комфортной среды в муниципальном образовании Староатлашское сельское посел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50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lang w:eastAsia="ko-K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50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 «Повышение комфортности условий проживания граждан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lang w:eastAsia="ko-K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0,</w:t>
            </w:r>
            <w:r>
              <w:rPr>
                <w:rFonts w:cs="Times New Roman" w:ascii="Times New Roman" w:hAnsi="Times New Roman"/>
                <w:lang w:val="en-US"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84010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84010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 и восстановление природных ресурсов на территории муниципального образования Староатлашское сельское посел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 «Обеспечение благоприятной окружающей среды и оздоровление экологической обстановки в муниципальном образовании Староатлашское сельское посел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контейнерной площад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новные направления развития молодежной политики  в муниципальном образовании Староатлашское сельское посел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 «</w:t>
            </w:r>
            <w:r>
              <w:rPr>
                <w:rFonts w:cs="Times New Roman" w:ascii="Times New Roman" w:hAnsi="Times New Roman"/>
                <w:color w:val="000000"/>
              </w:rPr>
              <w:t>Профилактика правонарушений среди несовершеннолетних и молодеж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реди несовершеннолетних и молоде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ko-KR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cap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1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11,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11 000</w:t>
            </w:r>
            <w:r>
              <w:rPr>
                <w:rFonts w:cs="Times New Roman" w:ascii="Times New Roman" w:hAnsi="Times New Roman"/>
                <w:b/>
                <w:lang w:eastAsia="ko-KR"/>
              </w:rPr>
              <w:t>4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ko-KR"/>
              </w:rPr>
              <w:t>11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</w:t>
            </w:r>
            <w:r>
              <w:rPr>
                <w:rFonts w:cs="Times New Roman" w:ascii="Times New Roman" w:hAnsi="Times New Roman"/>
                <w:b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lang w:eastAsia="ko-K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11 0 0</w:t>
            </w:r>
            <w:r>
              <w:rPr>
                <w:rFonts w:cs="Times New Roman" w:ascii="Times New Roman" w:hAnsi="Times New Roman"/>
                <w:lang w:eastAsia="ko-KR"/>
              </w:rPr>
              <w:t>4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  <w:lang w:eastAsia="ko-KR"/>
              </w:rPr>
              <w:t>11</w:t>
            </w:r>
            <w:r>
              <w:rPr>
                <w:rFonts w:cs="Times New Roman" w:ascii="Times New Roman" w:hAnsi="Times New Roman"/>
                <w:bCs/>
                <w:lang w:val="en-US" w:eastAsia="ko-K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ko-KR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cap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8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Развитие физической культуры и спорта в  муниципальном образовании </w:t>
            </w:r>
            <w:r>
              <w:rPr>
                <w:rFonts w:cs="Times New Roman" w:ascii="Times New Roman" w:hAnsi="Times New Roman"/>
              </w:rPr>
              <w:t>Староатлашское сельское  посел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4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0 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4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40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 по проведению спортивных мероприят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4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401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00</w:t>
            </w:r>
            <w:r>
              <w:rPr>
                <w:rFonts w:cs="Times New Roman" w:ascii="Times New Roman" w:hAnsi="Times New Roman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lang w:val="en-US" w:eastAsia="ko-K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турни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4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401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00</w:t>
            </w:r>
            <w:r>
              <w:rPr>
                <w:rFonts w:cs="Times New Roman" w:ascii="Times New Roman" w:hAnsi="Times New Roman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lang w:val="en-US" w:eastAsia="ko-K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40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401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00</w:t>
            </w:r>
            <w:r>
              <w:rPr>
                <w:rFonts w:cs="Times New Roman" w:ascii="Times New Roman" w:hAnsi="Times New Roman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lang w:val="en-US" w:eastAsia="ko-KR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232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ИТОГО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lang w:eastAsia="ko-KR"/>
              </w:rPr>
              <w:t>6306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9,97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8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0.00.2024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№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Староатлашское сельское поселение Старокулаткинск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 Ульяновской области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лановый период на 2026 и 2027</w:t>
      </w:r>
      <w:r>
        <w:rPr/>
        <w:t xml:space="preserve"> годы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08"/>
        <w:gridCol w:w="572"/>
        <w:gridCol w:w="567"/>
        <w:gridCol w:w="1416"/>
        <w:gridCol w:w="567"/>
        <w:gridCol w:w="992"/>
        <w:gridCol w:w="993"/>
        <w:gridCol w:w="850"/>
        <w:gridCol w:w="817"/>
      </w:tblGrid>
      <w:tr>
        <w:trPr>
          <w:trHeight w:val="517" w:hRule="atLeast"/>
        </w:trPr>
        <w:tc>
          <w:tcPr>
            <w:tcW w:w="2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д главного распределителя бюджета</w:t>
            </w:r>
          </w:p>
        </w:tc>
        <w:tc>
          <w:tcPr>
            <w:tcW w:w="31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ды классификации расходов бюджет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26 год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27год</w:t>
            </w:r>
          </w:p>
        </w:tc>
      </w:tr>
      <w:tr>
        <w:trPr>
          <w:trHeight w:val="275" w:hRule="atLeast"/>
        </w:trPr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31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 том числе средства вышестоящих бюджетов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Всего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 том числ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ышестоящих бюджетов</w:t>
            </w:r>
          </w:p>
        </w:tc>
      </w:tr>
      <w:tr>
        <w:trPr>
          <w:trHeight w:val="517" w:hRule="atLeast"/>
        </w:trPr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  <w:lang w:val="en-US" w:eastAsia="ko-KR"/>
              </w:rPr>
              <w:t>Администрация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258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ko-KR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234,66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ko-KR"/>
              </w:rPr>
              <w:t>6300,63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,116</w:t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279,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279,6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279,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279,6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279,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279,6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36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368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25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252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25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252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73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2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22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7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Элэктроснабж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8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110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3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90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94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9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91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9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91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7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Взносы по обязательному социальному страхованию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1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954,98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ko-KR"/>
              </w:rPr>
              <w:t>3020,95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,116</w:t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6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6,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16</w:t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Осуществление переданных органам местного самоуправления гос. Полномочий, уполномоченных составлять протокол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0,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5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0,576</w:t>
            </w:r>
          </w:p>
        </w:tc>
      </w:tr>
      <w:tr>
        <w:trPr>
          <w:trHeight w:val="263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Фонд оплаты тру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0,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4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0,442</w:t>
            </w:r>
          </w:p>
        </w:tc>
      </w:tr>
      <w:tr>
        <w:trPr>
          <w:trHeight w:val="282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Взносы на выплаты по оплате тру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0,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,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0,134</w:t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Расходные обязательства, связанные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1 10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5,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5,54</w:t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1 10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5,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5,54</w:t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Субсидии бюджетным учреждениям на финансовое обеспечение муниципального задания на оказание мун/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908,86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ko-KR"/>
              </w:rPr>
              <w:t>2974,836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682,0</w:t>
            </w:r>
          </w:p>
        </w:tc>
      </w:tr>
      <w:tr>
        <w:trPr>
          <w:trHeight w:val="30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  <w:lang w:val="en-US" w:eastAsia="ko-KR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53,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53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53,4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53,468</w:t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53,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53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53,4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53,468</w:t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53,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53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53,4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53,468</w:t>
            </w:r>
          </w:p>
        </w:tc>
      </w:tr>
      <w:tr>
        <w:trPr>
          <w:trHeight w:val="263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5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53,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53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53,4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53,468</w:t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5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17,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17,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17,8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17,871</w:t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5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5,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5,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5,5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5,597</w:t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  <w:lang w:eastAsia="ko-KR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  <w:lang w:eastAsia="ko-KR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  <w:lang w:eastAsia="ko-KR"/>
              </w:rPr>
              <w:t>8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11002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 «По вопросам обеспечения пожарной безопасности на территории Староатлашского сельского поселения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 w:eastAsia="ko-KR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пожарных мероприят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01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eastAsia="ko-KR"/>
              </w:rPr>
            </w:pPr>
            <w:r>
              <w:rPr>
                <w:lang w:eastAsia="ko-KR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01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 w:eastAsia="ko-KR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ko-KR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ko-KR"/>
              </w:rPr>
              <w:t>11 0 03 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274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МП « Поддержка предпринимательства в МО Староатлашское сельское поселение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рганизация информационной поддержки деятельности предпринимател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оддержка деятельности предпринимателей на территории Староатлашского сельского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ko-KR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 w:eastAsia="ko-KR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7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en-US" w:eastAsia="ko-KR"/>
              </w:rPr>
            </w:r>
          </w:p>
        </w:tc>
      </w:tr>
      <w:tr>
        <w:trPr>
          <w:trHeight w:val="233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7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7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71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ko-KR"/>
              </w:rPr>
            </w:r>
          </w:p>
        </w:tc>
      </w:tr>
      <w:tr>
        <w:trPr>
          <w:trHeight w:val="290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Строительство и содержание автомобильных дорог и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lang w:val="en-US" w:eastAsia="ko-KR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lang w:val="en-US" w:eastAsia="ko-KR"/>
              </w:rPr>
              <w:t>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00,0</w:t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11 0 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lang w:val="en-US" w:eastAsia="ko-KR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lang w:val="en-US" w:eastAsia="ko-KR"/>
              </w:rPr>
              <w:t>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«Формирование комфортной среды в муниципальном образовании Староатлашское сельское поселение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0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0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90" w:hRule="atLeast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lang w:eastAsia="ko-K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0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50</w:t>
            </w:r>
            <w:r>
              <w:rPr>
                <w:rFonts w:cs="Times New Roman" w:ascii="Times New Roman" w:hAnsi="Times New Roman"/>
                <w:lang w:val="en-US" w:eastAsia="ko-KR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 «Повышение комфортности условий проживания граждан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lang w:eastAsia="ko-K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1,</w:t>
            </w:r>
            <w:r>
              <w:rPr>
                <w:rFonts w:cs="Times New Roman" w:ascii="Times New Roman" w:hAnsi="Times New Roman"/>
                <w:lang w:val="en-US" w:eastAsia="ko-K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1,</w:t>
            </w:r>
            <w:r>
              <w:rPr>
                <w:rFonts w:cs="Times New Roman" w:ascii="Times New Roman" w:hAnsi="Times New Roman"/>
                <w:lang w:val="en-US" w:eastAsia="ko-K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982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84010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09" w:hRule="atLeast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8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384010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ko-KR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309" w:hRule="atLeast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 и восстановление природных ресурсов на территории муниципального образования Староатлаш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309" w:hRule="atLeast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309" w:hRule="atLeast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 «Обеспечение благоприятной окружающей среды и оздоровление экологической обстановки в муниципальном образовании Староатлаш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309" w:hRule="atLeast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контейнерн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highlight w:val="yellow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309" w:hRule="atLeast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309" w:hRule="atLeast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309" w:hRule="atLeast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309" w:hRule="atLeast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новные направления развития молодежной политики  в муниципальном образовании Староатлаш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309" w:hRule="atLeast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309" w:hRule="atLeast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 «</w:t>
            </w:r>
            <w:r>
              <w:rPr>
                <w:rFonts w:cs="Times New Roman" w:ascii="Times New Roman" w:hAnsi="Times New Roman"/>
                <w:color w:val="000000"/>
              </w:rPr>
              <w:t>Профилактика правонарушений среди несовершеннолетних и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309" w:hRule="atLeast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реди несовершеннолетних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309" w:hRule="atLeast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</w:t>
            </w:r>
            <w:r>
              <w:rPr>
                <w:i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4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263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 w:eastAsia="ko-KR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  <w:t xml:space="preserve">11 0 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Иные пенсии, социальные доптаты к пенсия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 xml:space="preserve">11 0 00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 w:eastAsia="ko-KR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2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Развитие физической культуры и спорта в  муниципальном образовании </w:t>
            </w:r>
            <w:r>
              <w:rPr>
                <w:rFonts w:cs="Times New Roman" w:ascii="Times New Roman" w:hAnsi="Times New Roman"/>
              </w:rPr>
              <w:t>Староатлашское сельское  поселение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 по проведению спортивных мероприят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турни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51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ИТОГО РАСХО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7168,13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4,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ko-KR"/>
              </w:rPr>
              <w:t>7234,16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81,58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9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т  00.00.2024               №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Перечень муниципальных программ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тароатлашское сельское поселение Старокулаткинского района Ульяновской области</w:t>
      </w:r>
      <w:r>
        <w:rPr>
          <w:rFonts w:eastAsia="Times New Roman,Italic;Times New Roman" w:cs="Times New Roman" w:ascii="Times New Roman" w:hAnsi="Times New Roman"/>
          <w:b/>
          <w:bCs/>
          <w:i/>
          <w:sz w:val="28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финансовое обеспечение которых предусмотрено расходной частью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образования Староатлашское сельское поселение Старокулаткинского района Ульянов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на 2025 год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(очередной финансовый год)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16"/>
        <w:gridCol w:w="1842"/>
        <w:gridCol w:w="2410"/>
      </w:tblGrid>
      <w:tr>
        <w:trPr>
          <w:trHeight w:val="257" w:hRule="atLeast"/>
        </w:trPr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п</w:t>
            </w:r>
          </w:p>
        </w:tc>
        <w:tc>
          <w:tcPr>
            <w:tcW w:w="4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муниципальной программы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4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 том числе средства вышестоящих бюджетов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обеспечения пожарной безопасности на территории Староатлашского сельского поселения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поддержки предпринимательства в муниципальном образовании </w:t>
            </w:r>
            <w:r>
              <w:rPr>
                <w:sz w:val="22"/>
                <w:szCs w:val="22"/>
              </w:rPr>
              <w:t>Староатлашское</w:t>
            </w:r>
            <w:r>
              <w:rPr>
                <w:bCs/>
                <w:sz w:val="22"/>
                <w:szCs w:val="22"/>
              </w:rPr>
              <w:t xml:space="preserve">  сельское поселение Старокулаткинского района Ульяновской области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комфортной среды на территории  муниципального  образования  Староатлашское сельское поселение Старокулаткинского района Ульянов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храна окружающей среды и восстановление природных ресурсов на территории муниципального образования Староатлашское сельское поселение Старокулаткинского района Ульянов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новные направления развития молодежной политики  в муниципальном образовании Староатлашское сельское поселе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физической культуры и спорта в муниципальном образовании </w:t>
            </w:r>
            <w:r>
              <w:rPr>
                <w:rFonts w:cs="Times New Roman" w:ascii="Times New Roman" w:hAnsi="Times New Roman"/>
              </w:rPr>
              <w:t>Староатлашское сельское  поселение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0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00.00.2024  №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Перечень муниципальных программ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тароатлашское сельское поселение Старокулаткинского района Ульяновской области</w:t>
      </w:r>
      <w:r>
        <w:rPr>
          <w:rFonts w:eastAsia="Times New Roman,Italic;Times New Roman" w:cs="Times New Roman" w:ascii="Times New Roman" w:hAnsi="Times New Roman"/>
          <w:b/>
          <w:bCs/>
          <w:i/>
          <w:sz w:val="28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финансовое обеспечение которых предусмотрено расходной частью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тароатлашское сельское поселение Старокулаткинского района Ульяновской област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на 2026 год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(первый год планового периода)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16"/>
        <w:gridCol w:w="1984"/>
        <w:gridCol w:w="2126"/>
      </w:tblGrid>
      <w:tr>
        <w:trPr>
          <w:trHeight w:val="257" w:hRule="atLeast"/>
        </w:trPr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пп</w:t>
            </w:r>
          </w:p>
        </w:tc>
        <w:tc>
          <w:tcPr>
            <w:tcW w:w="4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муниципальной программы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4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 том числе средства вышестоящих бюджетов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обеспечения пожарной безопасности на территории Староатлашского сельского поселе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поддержки предпринимательства в муниципальном образовании </w:t>
            </w:r>
            <w:r>
              <w:rPr>
                <w:sz w:val="22"/>
                <w:szCs w:val="22"/>
              </w:rPr>
              <w:t>Староатлашское</w:t>
            </w:r>
            <w:r>
              <w:rPr>
                <w:bCs/>
                <w:sz w:val="22"/>
                <w:szCs w:val="22"/>
              </w:rPr>
              <w:t xml:space="preserve">  сельское поселение Старокулаткинского района Ульяновской области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комфортной среды на территории  муниципального  образования  Староатлашское сельское поселение Старокулаткинского района Ульяновской област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храна окружающей среды и восстановление природных ресурсов на территории муниципального образования Староатлашское сельское поселение Старокулаткинского района Ульяновской област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новные направления развития молодежной политики  в муниципальном образовании Староатлашское сельское посел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физической культуры и спорта в муниципальном образовании </w:t>
            </w:r>
            <w:r>
              <w:rPr>
                <w:rFonts w:cs="Times New Roman" w:ascii="Times New Roman" w:hAnsi="Times New Roman"/>
              </w:rPr>
              <w:t>Староатлашское сельское  поселение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1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от  00.00.2024               №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Перечень муниципальных программ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тароатлашске сельское поселение Старокулаткинского района Ульяновской области</w:t>
      </w:r>
      <w:r>
        <w:rPr>
          <w:rFonts w:eastAsia="Times New Roman,Italic;Times New Roman" w:cs="Times New Roman" w:ascii="Times New Roman" w:hAnsi="Times New Roman"/>
          <w:b/>
          <w:bCs/>
          <w:i/>
          <w:sz w:val="28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финансовое обеспечение которых предусмотрено расходной частью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тароатлашское сельское поселение Старокулаткинского района Ульяновской област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на 2027 год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(второй год планового периода)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16"/>
        <w:gridCol w:w="1984"/>
        <w:gridCol w:w="2126"/>
      </w:tblGrid>
      <w:tr>
        <w:trPr>
          <w:trHeight w:val="257" w:hRule="atLeast"/>
        </w:trPr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пп</w:t>
            </w:r>
          </w:p>
        </w:tc>
        <w:tc>
          <w:tcPr>
            <w:tcW w:w="4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муниципальной программы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4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 том числе средства вышестоящих бюджетов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обеспечения пожарной безопасности на территории Староатлашского сельского поселе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поддержки предпринимательства в муниципальном образовании </w:t>
            </w:r>
            <w:r>
              <w:rPr>
                <w:sz w:val="22"/>
                <w:szCs w:val="22"/>
              </w:rPr>
              <w:t>Староатлашское</w:t>
            </w:r>
            <w:r>
              <w:rPr>
                <w:bCs/>
                <w:sz w:val="22"/>
                <w:szCs w:val="22"/>
              </w:rPr>
              <w:t xml:space="preserve">  сельское поселение Старокулаткинского района Ульяновской области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комфортной среды на территории  муниципального  образования  Староатлашское сельское поселение Старокулаткинского района Ульяновской област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храна окружающей среды и восстановление природных ресурсов на территории муниципального образования Староатлашское сельское поселение Старокулаткинского района Ульяновской област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новные направления развития молодежной политики  в муниципальном образовании Староатлашское сельское посел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физической культуры и спорта в муниципальном образовании </w:t>
            </w:r>
            <w:r>
              <w:rPr>
                <w:rFonts w:cs="Times New Roman" w:ascii="Times New Roman" w:hAnsi="Times New Roman"/>
              </w:rPr>
              <w:t>Староатлашское сельское  поселение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</w:t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1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от  00.00.2024                 №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и распределение бюджетных ассигнований на финансовое обеспечение реализации муниципальных программ муниципального образования Староатлашское сельское поселение Старокулаткинского района Ульяновской области в составе ведомственной структуры расходов бюджета муниципального образования Староатлашское сельское поселение Старокулаткинского района Ульяновской области на 2025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очередной финансовый год)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1418"/>
        <w:gridCol w:w="709"/>
        <w:gridCol w:w="3014"/>
        <w:gridCol w:w="1238"/>
        <w:gridCol w:w="992"/>
      </w:tblGrid>
      <w:tr>
        <w:trPr/>
        <w:tc>
          <w:tcPr>
            <w:tcW w:w="4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ы классификации расходов бюджета</w:t>
            </w:r>
          </w:p>
        </w:tc>
        <w:tc>
          <w:tcPr>
            <w:tcW w:w="3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муниципальной программы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лавного распределителя бюдж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разде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подразде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целевая стат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вид расходов</w:t>
            </w:r>
          </w:p>
        </w:tc>
        <w:tc>
          <w:tcPr>
            <w:tcW w:w="3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 том числе средства вышестоящих бюдже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44010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4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обеспечения пожарной безопасности на территории Староатлашского сельского поселения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340100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4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поддержки предпринимательства в муниципальном образовании </w:t>
            </w:r>
            <w:r>
              <w:rPr>
                <w:sz w:val="22"/>
                <w:szCs w:val="22"/>
              </w:rPr>
              <w:t>Староатлашское</w:t>
            </w:r>
            <w:r>
              <w:rPr>
                <w:bCs/>
                <w:sz w:val="22"/>
                <w:szCs w:val="22"/>
              </w:rPr>
              <w:t xml:space="preserve">  сельское поселение Старокулаткинского района Ульяновской области  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84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комфортной среды на территории  муниципального  образования  Староатлашское сельское поселение Старокулаткинского района Ульяновской област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14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храна окружающей среды и восстановление природных ресурсов на территории муниципального образования Староатлашское сельское поселение Старокулаткинского района Ульяновской област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74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новные направления развития молодежной политики  в муниципальном образовании Староатлашское сельское посел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04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физической культуры и спорта в муниципальном образовании </w:t>
            </w:r>
            <w:r>
              <w:rPr>
                <w:rFonts w:cs="Times New Roman" w:ascii="Times New Roman" w:hAnsi="Times New Roman"/>
              </w:rPr>
              <w:t>Староатлашское сельское  поселени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от  00.00.2024                 №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и распределение бюджетных ассигнований на финансово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реализации муниципальных программ муниципального образования Староатлашское сельское поселение Старокулаткинского района Ульяновской области в составе ведомственной структуры расходов бюджета муниципального образования Староатлашское сельское поселение Старокулаткинского района Ульяновской области на 2026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вый год планового периода)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1275"/>
        <w:gridCol w:w="709"/>
        <w:gridCol w:w="2731"/>
        <w:gridCol w:w="1096"/>
        <w:gridCol w:w="1134"/>
      </w:tblGrid>
      <w:tr>
        <w:trPr/>
        <w:tc>
          <w:tcPr>
            <w:tcW w:w="4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Коды классификации расходов бюджета</w:t>
            </w:r>
          </w:p>
        </w:tc>
        <w:tc>
          <w:tcPr>
            <w:tcW w:w="2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Наименование муниципальной программы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Сумма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главного распределителя бюдж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разде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подразд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целевая стат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вид расходов</w:t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в том числе средства вышестоящих бюджетов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44010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4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обеспечения пожарной безопасности на территории Староатлашского сельского поселения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340100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4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поддержки предпринимательства в муниципальном образовании </w:t>
            </w:r>
            <w:r>
              <w:rPr>
                <w:sz w:val="22"/>
                <w:szCs w:val="22"/>
              </w:rPr>
              <w:t>Староатлашское</w:t>
            </w:r>
            <w:r>
              <w:rPr>
                <w:bCs/>
                <w:sz w:val="22"/>
                <w:szCs w:val="22"/>
              </w:rPr>
              <w:t xml:space="preserve">  сельское поселение Старокулаткинского района Ульяновской области  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840100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4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комфортной среды на территории  муниципального  образования  Староатлашское сельское поселение Старокулаткинского района Ульяновской области»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14010050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4</w:t>
            </w:r>
          </w:p>
        </w:tc>
        <w:tc>
          <w:tcPr>
            <w:tcW w:w="2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храна окружающей среды и восстановление природных ресурсов на территории муниципального образования Староатлашское сельское поселение Старокулаткинского района Ульяновской области»</w:t>
            </w:r>
          </w:p>
        </w:tc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740100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4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новные направления развития молодежной политики  в муниципальном образовании Староатлашское сельское поселение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04010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4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физической культуры и спорта в муниципальном образовании </w:t>
            </w:r>
            <w:r>
              <w:rPr>
                <w:rFonts w:cs="Times New Roman" w:ascii="Times New Roman" w:hAnsi="Times New Roman"/>
              </w:rPr>
              <w:t>Староатлашское сельское  поселение»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от  00.00.2024   №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и распределение бюджетных ассигнований на финансовое обеспечение реализации муниципальных программ муниципального образования Староатлашское сельское поселение Старокулаткинского района Ульяновской области в составе ведомственной структуры расходов бюджета муниципального образования Староатлашское сельское поселение Старокулаткинского района Ульяновской области на 2027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торой год планового периода)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4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1469"/>
        <w:gridCol w:w="657"/>
        <w:gridCol w:w="2589"/>
        <w:gridCol w:w="839"/>
        <w:gridCol w:w="1134"/>
      </w:tblGrid>
      <w:tr>
        <w:trPr/>
        <w:tc>
          <w:tcPr>
            <w:tcW w:w="4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Коды классификации расходов бюджета</w:t>
            </w:r>
          </w:p>
        </w:tc>
        <w:tc>
          <w:tcPr>
            <w:tcW w:w="2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Наименование муниципальной программы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Сумма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главного распределителя бюдже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разде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подраздел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целевая статья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вид расходов</w:t>
            </w:r>
          </w:p>
        </w:tc>
        <w:tc>
          <w:tcPr>
            <w:tcW w:w="2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ko-KR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ko-KR"/>
              </w:rPr>
              <w:t>в том числе средства вышестоящих бюджетов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</w:t>
            </w:r>
          </w:p>
        </w:tc>
      </w:tr>
      <w:tr>
        <w:trPr>
          <w:trHeight w:val="230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44010053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4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обеспечения пожарной безопасности на территории 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атлашского сельского поселения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34010052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244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поддержки предпринимательства в муниципальном образовании </w:t>
            </w:r>
            <w:r>
              <w:rPr>
                <w:sz w:val="22"/>
                <w:szCs w:val="22"/>
              </w:rPr>
              <w:t>Староатлашское</w:t>
            </w:r>
            <w:r>
              <w:rPr>
                <w:bCs/>
                <w:sz w:val="22"/>
                <w:szCs w:val="22"/>
              </w:rPr>
              <w:t xml:space="preserve">  сельское поселение Старокулаткинского района Ульяновской области  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384010027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4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комфортной среды на территории  муниципального  образования  Староатлашское сельское поселение Старокулаткинского района Ульяновской области»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1401005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4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храна окружающей среды и восстановление природных ресурсов на территории муниципального образования Староатлашское сельское поселение Старокулаткинского района Ульяновской области»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7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74010016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4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новные направления развития молодежной политики  в муниципальном образовании Староатлашское сельское поселение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0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40401004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44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физической культуры и спорта в муниципальном образовании </w:t>
            </w:r>
            <w:r>
              <w:rPr>
                <w:rFonts w:cs="Times New Roman" w:ascii="Times New Roman" w:hAnsi="Times New Roman"/>
              </w:rPr>
              <w:t>Староатлашское сельское  поселение»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от  00.00.2024   № </w:t>
      </w:r>
    </w:p>
    <w:p>
      <w:pPr>
        <w:pStyle w:val="Style18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</w:rPr>
        <w:t>Распределение бюджетных ассигнований  бюджета муниципального  образования Староатлашское  сельское поселение  на финансовое обеспечение поддержки семьи и детей, в т.ч развитие социальной инфраструктуры для детей ,на 2025год и плановый период 2026 и 2027годов</w:t>
      </w:r>
    </w:p>
    <w:p>
      <w:pPr>
        <w:pStyle w:val="Style18"/>
        <w:jc w:val="right"/>
        <w:rPr/>
      </w:pPr>
      <w:r>
        <w:rPr/>
        <w:t>тыс.руб</w:t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27"/>
        <w:gridCol w:w="1801"/>
        <w:gridCol w:w="1801"/>
        <w:gridCol w:w="1801"/>
      </w:tblGrid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главного </w:t>
              <w:br/>
              <w:t>распорядителя бюджетных средств/</w:t>
              <w:br/>
              <w:t>наименование мероприят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Malgun Gothic" w:cs="Times New Roman"/>
                <w:b/>
                <w:b/>
                <w:bCs/>
              </w:rPr>
            </w:pPr>
            <w:r>
              <w:rPr>
                <w:rFonts w:eastAsia="Malgun Gothic"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од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Malgun Gothic" w:cs="Times New Roman"/>
                <w:b/>
                <w:b/>
                <w:bCs/>
              </w:rPr>
            </w:pPr>
            <w:r>
              <w:rPr>
                <w:rFonts w:eastAsia="Malgun Gothic"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год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Malgun Gothic" w:cs="Times New Roman"/>
                <w:b/>
                <w:b/>
                <w:bCs/>
              </w:rPr>
            </w:pPr>
            <w:r>
              <w:rPr>
                <w:rFonts w:eastAsia="Malgun Gothic"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год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i/>
                <w:i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Malgun Gothic" w:cs="Times New Roman"/>
                <w:b/>
                <w:b/>
                <w:bCs/>
                <w:i/>
                <w:i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чреждение Администрация муниципального образования Староатлашское сельское  поселение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Malgun Gothic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Malgun Gothic" w:cs="Times New Roman"/>
                <w:bCs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Malgun Gothic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1.1.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Malgun Gothic" w:cs="Times New Roman"/>
                <w:bCs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детских учреждений в сфере физической культуры и спорта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spacing w:val="-10"/>
      <w:kern w:val="2"/>
      <w:sz w:val="56"/>
      <w:szCs w:val="56"/>
      <w:lang w:eastAsia="ko-KR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2"/>
    <w:qFormat/>
    <w:rPr/>
  </w:style>
  <w:style w:type="character" w:styleId="Celltext">
    <w:name w:val="cell-text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2"/>
      <w:szCs w:val="22"/>
      <w:lang w:eastAsia="ko-KR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eastAsia="ko-KR" w:bidi="ar-SA"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next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34:00Z</dcterms:created>
  <dc:creator>admin</dc:creator>
  <dc:description/>
  <cp:keywords/>
  <dc:language>en-US</dc:language>
  <cp:lastModifiedBy>skulat@outlook.com</cp:lastModifiedBy>
  <cp:lastPrinted>2024-11-13T08:43:00Z</cp:lastPrinted>
  <dcterms:modified xsi:type="dcterms:W3CDTF">2024-12-10T07:45:00Z</dcterms:modified>
  <cp:revision>326</cp:revision>
  <dc:subject/>
  <dc:title/>
</cp:coreProperties>
</file>