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, расширяющий возможности подачи электронного извещения о ДТП по европротоко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статьи 111 и 17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28 января 2025 года и одобрен Советом Федерации 29 январ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б обязательном страховании гражданской ответственности владельцев транспортных средств» установлен порядок оформления документов о дорожно-транспортном происшествии без участия уполномоченных на то сотрудников полиции (если обстоятельства причинения вреда в связи с повреждением транспортных средств в результате дорожно-транспортного происшествия, характер и перечень видимых повреждений транспортных средств не вызывают разногласий участников такого происшествия и зафиксированы соответствующим образо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извещение о дорожно-транспортном происшествии, заполненное водителями причастных к такому происшествию транспортных средств, направляется ими страховым организациям, застраховавшим их гражданскую ответственность. В случаях, предусмотренных правилами обязательного страхования, извещение о дорожно-транспортном происшествии может быть составлено водителями в вид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предлагается расширить возможность подачи таких извещений путём использования не только указанной государственной информационной системы, но и официальных сайтов (мобильных приложений) страхов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6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6:00Z</dcterms:modified>
  <cp:revision>2</cp:revision>
  <dc:subject/>
  <dc:title>Первому заместителю Генерального прокурора Российской Федерации</dc:title>
</cp:coreProperties>
</file>