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куратура Старокулаткинского района разъясняет: подписан закон, закрепляющий основы осуществления производства по делам об административных правонарушениях в электронной форм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 России подписал Федеральный закон «О внесении изменений в Кодекс Российской Федерации об административных правонарушениях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принят Государственной Думой 1 апреля 2025 года и одобрен Советом Федерации 2 апреля 2025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в Кодекс Российской Федерации об административных правонарушениях вносятся комплексные изменения, закрепляющие правовые основы осуществления производства по делам об административных правонарушениях и документооборота в электронной форме, дистанционного участия в производстве по делам об административных правонарушениях путём использования систем видео-конференц-связи и веб-конференции, а также использования документов, изготовленных в электронном виде, в том числе в форме электронного документа, при исполнении административных наказа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усматривается возможность подачи участниками производства по делу об административном правонарушении заявлений, ходатайств, жалоб, протестов и иных документов, изготовления, вручения и направления постановлений, решений, определений, протоколов и других процессуальных документов в электронном виде, в том числе в форме электронного докумен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ются случаи использования усиленной квалифицированной электронной подписи и простой подпис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пределяются способы подачи и направления документов и процессуальных документов, изготовленных в электронном виде, в том числе в форме электронного документа. В частности, такие документы, процессуальные документы могут быть поданы, направлены посредством единого портала государственных и муниципальных услуг (функций), региональных порталов государственных и муниципальных услуг (функций), информационной системы, определённой Верховным Судом Российской Федерации, Судебным департаментом при Верховном Суде Российской Федерации, через размещённый на официальном сайте государственного органа или Банка России в информационно-телекоммуникационной сети Интернет личный кабинет юридического лица или индивидуального предпринимателя, посредством систем электронного документооборота участников производства по делам об административных правонарушениях с использованием единой системы межведомственного электронного взаимодейств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уточняется порядок извещения участников производства по делу об административном правонарушении, а также порядок участия в рассмотрении дела об административном правонарушении путём использования систем видео-конференц-связи и веб-конферен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вступает в силу с 1 июля 2025 год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">
    <w:name w:val="Текст Знак1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l">
    <w:name w:val="hl"/>
    <w:basedOn w:val="Style12"/>
    <w:qFormat/>
    <w:rPr/>
  </w:style>
  <w:style w:type="character" w:styleId="Printhtml">
    <w:name w:val="print_htm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6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  <w:lang w:val="en-US"/>
    </w:rPr>
  </w:style>
  <w:style w:type="paragraph" w:styleId="12">
    <w:name w:val="Текст1"/>
    <w:basedOn w:val="Normal"/>
    <w:qFormat/>
    <w:pPr>
      <w:widowControl/>
      <w:suppressAutoHyphens w:val="true"/>
      <w:jc w:val="left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3">
    <w:name w:val="Знак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">
    <w:name w:val="Обычный + 14 пт"/>
    <w:basedOn w:val="Normal"/>
    <w:qFormat/>
    <w:pPr>
      <w:widowControl/>
      <w:spacing w:lineRule="exact" w:line="240"/>
    </w:pPr>
    <w:rPr>
      <w:b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sonesliderdate">
    <w:name w:val="news-one-slider__date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Rtejustify">
    <w:name w:val="rtejustify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36:00Z</dcterms:created>
  <dc:creator>Nabster</dc:creator>
  <dc:description/>
  <cp:keywords/>
  <dc:language>en-US</dc:language>
  <cp:lastModifiedBy>Борминцев Ярослав Сергеевич</cp:lastModifiedBy>
  <cp:lastPrinted>2018-12-10T17:43:00Z</cp:lastPrinted>
  <dcterms:modified xsi:type="dcterms:W3CDTF">2025-06-24T10:36:00Z</dcterms:modified>
  <cp:revision>2</cp:revision>
  <dc:subject/>
  <dc:title>Первому заместителю Генерального прокурора Российской Федерации</dc:title>
</cp:coreProperties>
</file>