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04.2024 г.                    с. Старый Атлаш                           № 4/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атлашское сельское поселение за 1 квартал 2024 год.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Староатлаш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Староатлашское сельское поселение за 1 квартал 2024 год по доходам в сумме 821,7 тыс.рублей  , по расходам в сумме 923,8  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Староатлашское сельское поселение за 1 квартал 2024 год опубликовать и разместить на официальном сайте муниципального образования Староатлаш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:                                         Н.Р.Чамка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16.04.2024г.  № 4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Староатлашское сельское поселение  за 1 квартал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атлашское сельского поселения за 1 квартал 2024года составило по доходам в сумме 821,7 тыс. руб., или 15,8 процентов  к годовому плану  и по расходам в сумме 923,8тыс. руб., или 17,8 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фактическая численность муниципальных служащих Администрации Староатлашское сельского поселения составила 1 человек, численность работников, не относящихся к немуниципальной службе 1 человека, фактические затраты на их содержание составляют 231,3 тыс. руб., работников муниципального казенного учреждения «ОАХО» 6 человек (7 штатных единиц), фактические затраты на их содержание составляют  302,9 тыс.руб., военный учетный работник  1 человек, фактические затраты на его    содержание составляют 32,7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атлашского сельского поселения исполнены в сумме 104,9 тыс. руб. или 12,4 процента к годовым плановым назначениям.  Наибольший удельный вес в их структуре занимают следующие налоги: налог на совокупный доход (ЕСХН) – 16,9 тыс. руб. или 48,3% к годовым плановым назначениям, налог на имущество и земельный налог 27,4 тыс. руб.или 5,9% к годовым плановым назначениям, НДФЛ-60,6 тыс.руб. или 43,2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были получены дотации, субвенции, прочие межбюджетные трансферты в сумме 716,8 тыс. руб., в том числе  на осуществление первичного воинского учета на территориях, где отсутствуют военные комиссариаты 32,6 тыс. руб., иные межбюджетные трансферты 175,2  тыс. руб., что составило  18,3 процентов к уточненному плану на 2024 год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Староатлаш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847,5 тыс. руб. запланировано, фактически израсходовано за  1 квартал 2024 год – 240,2 тыс. руб. или 13,0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190,5 тыс. руб. запланировано, фактически израсходовано за 1 квартал  2024год – 329,1 тыс. руб. или 15,0 процента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1 квартал 2024 года – 32,6 тыс. руб. или 25,1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5,000 тыс.руб. запланировано, исполнено за 1 квартал 2024г. -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и правоохранительной деятельности  - 7,5 тыс.руб. запланировано, исполнено за 1 квартал 2024г. – 0,0 тыс.руб или 0% процента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и рыболовство (мероприятия по землеустройству и землепользованию – 61,0 тыс.руб. запланировано, исполнено за 1 квартал 2024г. – 36,0 тыс.руб. или 59,0% проц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1,0 тыс.руб., исполнено за 1 квартал 2024г. – 0,0 тыс.руб. или 0% процентов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641,6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1 квартал  2024 года составляет 285,9 тыс. руб. или 44,6 процента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0 тыс.руб, исполнение за 1 квартал 2024г. составляет – 0,0 тыс. руб. Исполнение 0,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еспечение населения – запланировано 6,000 тыс. руб., фактически израсходовано за 1 квартал 2024 год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104,9  тыс. руб. или 12,4 процента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-850" w:hanging="1"/>
        <w:jc w:val="right"/>
        <w:rPr>
          <w:sz w:val="22"/>
          <w:szCs w:val="22"/>
        </w:rPr>
      </w:pPr>
      <w:r>
        <w:rPr>
          <w:sz w:val="22"/>
          <w:szCs w:val="22"/>
        </w:rPr>
        <w:t>от 16.04.2024г.  № 4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атла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color w:val="000000"/>
        </w:rPr>
        <w:t xml:space="preserve">Доходы бюджета муниципального образования </w:t>
      </w:r>
      <w:r>
        <w:rPr>
          <w:b/>
          <w:bCs/>
        </w:rPr>
        <w:t>Староатлашское сельское посе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в разрезе кодов видов доходов, подвидов доходов, классификации операций сектора муниципального управления, относящихся к доходам бюджетов, классификации доходов бюджетов бюджетной классификации Российской Федерации  за 1 квартал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258"/>
        <w:gridCol w:w="1276"/>
        <w:gridCol w:w="1276"/>
        <w:gridCol w:w="992"/>
      </w:tblGrid>
      <w:tr>
        <w:trPr>
          <w:trHeight w:val="4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кв.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–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>
          <w:trHeight w:val="2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>
          <w:trHeight w:val="1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3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01000000000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5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5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02 4001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301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по Ведомственной структуре расходов бюджета</w:t>
      </w:r>
    </w:p>
    <w:p>
      <w:pPr>
        <w:pStyle w:val="Normal"/>
        <w:ind w:left="-993" w:hanging="0"/>
        <w:jc w:val="center"/>
        <w:rPr/>
      </w:pPr>
      <w:r>
        <w:rPr/>
        <w:t>муниципального образования Староатлашское сельское поселение за 1 квартал 2024г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5"/>
        <w:gridCol w:w="532"/>
        <w:gridCol w:w="1418"/>
        <w:gridCol w:w="708"/>
        <w:gridCol w:w="1134"/>
        <w:gridCol w:w="1134"/>
        <w:gridCol w:w="1134"/>
        <w:gridCol w:w="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кв. 2024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3,4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6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Энергосбережение и повышение энергетической эффективности на территории муниципального  образования Староатлаш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Распределение бюджетных ассигнований бюджета муниципального образования     Староатлашское сельское поселение  по разделам и подразделам классификации расходов бюджетов Российской Федерации за 1 квартал 2024 года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35"/>
        <w:gridCol w:w="532"/>
        <w:gridCol w:w="1418"/>
        <w:gridCol w:w="708"/>
        <w:gridCol w:w="1134"/>
        <w:gridCol w:w="1134"/>
        <w:gridCol w:w="1134"/>
        <w:gridCol w:w="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кв. 2024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3,4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д оплаты труда  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пределение перечня должностных лиц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 )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 оплаты труда 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Поддержка предпринимательства в МО Староатлашском сельском поселении на 2019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 п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2</w:t>
            </w:r>
            <w:r>
              <w:rPr>
                <w:lang w:val="en-US"/>
              </w:rPr>
              <w:t>L</w:t>
            </w:r>
            <w:r>
              <w:rPr/>
              <w:t>5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6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МП «Формирование комфортной среды  в муниципальном  образовании Староатлашское сельское поселение»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тходы» на 2019-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Ф и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049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здравоохранения, спорта и физическ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</w:tbl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ind w:left="5421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Экономист</dc:creator>
  <dc:description/>
  <cp:keywords/>
  <dc:language>en-US</dc:language>
  <cp:lastModifiedBy>skulat@outlook.com</cp:lastModifiedBy>
  <cp:lastPrinted>2024-12-10T17:42:00Z</cp:lastPrinted>
  <dcterms:modified xsi:type="dcterms:W3CDTF">2024-12-10T14:08:00Z</dcterms:modified>
  <cp:revision>20</cp:revision>
  <dc:subject/>
  <dc:title/>
</cp:coreProperties>
</file>