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АТЛАШ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04.2024 г.                    с. Старый Атлаш                           № 4/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атлашское сельское поселение за 2023 год.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Староатлаш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Староатлашское сельское поселение за 2023 год по доходам в сумме 4095,9 тыс.рублей  , по расходам в сумме 3837,8  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Староатлашское сельское поселение за 2023 год опубликовать и разместить на официальном сайте муниципального образования Староатлашское сельское поселени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 МО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тароатлашское сельское поселение:                                         Н.Р.Чамк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16.04.2023г.  № 4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образования Староатлашское сельское поселение 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атлашское сельского поселения за  2023 год составило по доходам в сумме 4095,9 тыс. руб., или 108,3 процентов  к годовому плану  и по расходам в сумме 3837,8 тыс. руб., или 99,9 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фактическая численность муниципальных служащих Администрации Староатлашское сельского поселения составила 1 человека, численность работников, не относящихся к немуниципальной службе 2 человека, фактические затраты на их содержание составляют 1096,9 тыс. руб., работников муниципального казенного учреждения «ОАХО» 7 человек (7 штатных единиц), фактические затраты на их содержание составляют  1213,3 тыс.руб., военный учетный работник  1 человек, фактические затраты на его    содержание составляют 133,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атлашского сельского поселения исполнены в сумме 1170,4 тыс. руб. или 138,1 процента к годовым плановым назначениям.  Наибольший удельный вес в их структуре занимают следующие налоги: налог на совокупный доход (ЕСХН) –38,5тыс. руб.к налог на имущество и земельный налог 884,3 тыс. руб.или 156,7% к годовым плановым назначениям, НДФЛ-143,8 тыс.руб. или 95,9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были получены дотации, субвенции, прочие межбюджетные трансферты в сумме 2925,6 тыс. руб., в том числе  на осуществление первичного воинского учета на территориях, где отсутствуют военные комиссариаты 133,8 тыс. руб., иные межбюджетные трансферты 323,9  тыс. руб., что составило  100,0 процентов к уточненному плану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Староатлаш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281,5 тыс. руб. запланировано, фактически израсходовано за  2023 год – 1281,5 тыс. руб. или 100,0 процентов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1470,9 тыс. руб. запланировано, фактически израсходовано за 2023год – 1470,9 тыс. руб. или 100,0 процента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36,4 тыс. руб. запланировано, фактически израсходовано за 2023 год – 133,8 тыс. руб. или 98,1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5,000 тыс.руб. запланировано, исполнено за 2023г. -5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и правоохранительной деятельности  - 0,0 тыс.руб. запланировано, исполнено за 2023г. – 0,0 тыс.руб или 0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и рыболовство (мероприятия по землеустройству и землепользованию – 72,0 тыс.руб. запланировано, исполнено за 2023г. – 72,0 тыс.руб. или 100, 0% проц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программа поддержки предпринимательства) – запланировано 0,0 тыс.руб., исполнено за 2023г. – 0,0 тыс.руб. или 0% процентов к плану на 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583,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., исполнение за 2023 год составляет 583,2 тыс. руб. или 100,0 процента к плану на 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– запланировано 0,0 тыс.руб, исполнение за 2023г. составляет – 0,0 тыс. руб. Исполнение 0,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населения – запланировано 5,3 тыс. руб., фактически израсходовано за 2023 год 5,3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ными источниками бюджета поселения, являются собственные налоговые и неналоговые доходы, их объем составил 1170,4  тыс. руб. или 138,1 процен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16.04.2024г.  № 4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тароатлаш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color w:val="000000"/>
        </w:rPr>
        <w:t xml:space="preserve">Доходы бюджета муниципального образования </w:t>
      </w:r>
      <w:r>
        <w:rPr>
          <w:b/>
          <w:bCs/>
        </w:rPr>
        <w:t>Староатлашское сельское поселение</w:t>
      </w:r>
      <w:r>
        <w:rPr>
          <w:b/>
        </w:rPr>
        <w:t xml:space="preserve">  </w:t>
      </w:r>
      <w:r>
        <w:rPr>
          <w:b/>
          <w:color w:val="000000"/>
        </w:rPr>
        <w:t xml:space="preserve">в разрезе кодов видов доходов, подвидов доходов, классификации операций сектора муниципального управления, относящихся к доходам бюджетов, классификации доходов бюджетов бюджетной классификации Российской Федерации  за 202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258"/>
        <w:gridCol w:w="1134"/>
        <w:gridCol w:w="1276"/>
        <w:gridCol w:w="1134"/>
      </w:tblGrid>
      <w:tr>
        <w:trPr>
          <w:trHeight w:val="4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.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–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2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>
          <w:trHeight w:val="2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</w:tr>
      <w:tr>
        <w:trPr>
          <w:trHeight w:val="1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3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</w:tr>
      <w:tr>
        <w:trPr>
          <w:trHeight w:val="2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601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15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9,9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 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9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 02 3002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1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503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по Ведомственной структуре расходов бюджета</w:t>
      </w:r>
    </w:p>
    <w:p>
      <w:pPr>
        <w:pStyle w:val="Normal"/>
        <w:ind w:left="-993" w:hanging="0"/>
        <w:jc w:val="center"/>
        <w:rPr/>
      </w:pPr>
      <w:r>
        <w:rPr/>
        <w:t>муниципального образования Староатлашское сельское поселение за 2023г.</w:t>
      </w:r>
    </w:p>
    <w:tbl>
      <w:tblPr>
        <w:tblW w:w="1126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567"/>
        <w:gridCol w:w="1417"/>
        <w:gridCol w:w="709"/>
        <w:gridCol w:w="1134"/>
        <w:gridCol w:w="992"/>
        <w:gridCol w:w="1344"/>
        <w:gridCol w:w="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2023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0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0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оплаты труда 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26,9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ение перечня должностных ли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3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Формирование комфортной среды  в муниципальном  образовании Староатлашское сельское поселение» на 2018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Отходы» на 2019-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пределение бюджетных ассигнований бюджета муниципального образования     Староатлашское сельское поселение  по разделам и подразделам классификации расходов бюджетов Российской Федерации за 4 квартал 2023 года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26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567"/>
        <w:gridCol w:w="1417"/>
        <w:gridCol w:w="709"/>
        <w:gridCol w:w="1134"/>
        <w:gridCol w:w="992"/>
        <w:gridCol w:w="1344"/>
        <w:gridCol w:w="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3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0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0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оплаты труда 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26,9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ение перечня должностных ли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3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Формирование комфортной среды  в муниципальном  образовании Староатлашское сельское поселение» на 2018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Отходы» на 2019-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5:00Z</dcterms:created>
  <dc:creator>Экономист</dc:creator>
  <dc:description/>
  <cp:keywords/>
  <dc:language>en-US</dc:language>
  <cp:lastModifiedBy>skulat@outlook.com</cp:lastModifiedBy>
  <cp:lastPrinted>2024-12-11T15:45:00Z</cp:lastPrinted>
  <dcterms:modified xsi:type="dcterms:W3CDTF">2024-12-11T12:07:00Z</dcterms:modified>
  <cp:revision>26</cp:revision>
  <dc:subject/>
  <dc:title/>
</cp:coreProperties>
</file>