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РОАТЛАШСКОЕ СЕЛЬСКОЕ ПОСЕ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КУЛАТКИ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0.04.2025 г.                    с. Старый Атлаш                           № 2/1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Староатлашское сельское поселение за 2024 год.</w:t>
      </w:r>
    </w:p>
    <w:p>
      <w:pPr>
        <w:pStyle w:val="33"/>
        <w:shd w:fill="auto" w:val="clear"/>
        <w:spacing w:lineRule="exact" w:line="346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. 52 Федерального закона от 06.10.2003г. № 131-ФЗ «Об общих принципах организации местного самоуправления в Российской Федерации» администрация муниципального образования Староатлашское сельское поселение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 отчет об исполнении бюджета муниципального образования Староатлашское сельское поселение за 2024 год по доходам в сумме 5703,5 тыс.рублей  , по расходам в сумме 5904,2   тысяч рублей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В целях информирования населения поселения сведения о ходе исполнения бюджета муниципального образования Староатлашское сельское поселение за 2024 год опубликовать и разместить на официальном сайте муниципального образования Староатлашское сельское поселение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на следующий день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Глава  МО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Староатлашское сельское поселение:                                         Н.Р.Чамкаев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</w:p>
    <w:p>
      <w:pPr>
        <w:pStyle w:val="Normal"/>
        <w:ind w:left="-850" w:hanging="1"/>
        <w:jc w:val="right"/>
        <w:rPr>
          <w:sz w:val="22"/>
          <w:szCs w:val="22"/>
        </w:rPr>
      </w:pPr>
      <w:r>
        <w:rPr>
          <w:sz w:val="22"/>
          <w:szCs w:val="22"/>
        </w:rPr>
        <w:t>от30.04.2024г.  № 2/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муниципального образования Староатлашское сельское поселение 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Староатлашское сельского поселения за  2024 год составило по доходам в сумме 5703,5 тыс. руб., или 95,3 процентов  к годовому плану  и по расходам в сумме 5904,2 тыс. руб., или 94,1  процентов к годовым плановым назначе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4 год фактическая численность муниципальных служащих Администрации Староатлашское сельского поселения составила 1 человек, численность работников, не относящихся к немуниципальной службе 2 человека, фактические затраты на их содержание составляют 1141,2 тыс. руб., работников муниципального казенного учреждения «ОАХО» 6 человек (7 штатных единиц), фактические затраты на их содержание составляют  1414,0 тыс.руб., военный учетный работник  1 человек(0,5ставки), фактические затраты на его    содержание составляют 85,2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Староатлашского сельского поселения исполнены в сумме 904,6 тыс. руб. или 107,1 процента к годовым плановым назначениям.  Наибольший удельный вес в их структуре занимают следующие налоги: налог на совокупный доход (ЕСХН) –23,7тыс. руб., налог на имущество и земельный налог 442,8 тыс. руб.или 100,2% к годовым плановым назначениям, НДФЛ-234,8 тыс.руб. или 133,4 %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4 год были получены дотации, субвенции, прочие межбюджетные трансферты в сумме 4798,9 тыс. руб., в том числе  на осуществление первичного воинского учета на территориях, где отсутствуют военные комиссариаты 112,7 тыс. руб., иные межбюджетные трансферты 1479,9  тыс. руб., что составило  100,0 процентов к уточненному плану на 202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направления расходов бюджета Староатлаш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Функционирование местных администраций</w:t>
      </w:r>
      <w:r>
        <w:rPr>
          <w:sz w:val="28"/>
          <w:szCs w:val="28"/>
        </w:rPr>
        <w:t xml:space="preserve"> – 3262,2 тыс. руб. запланировано, фактически израсходовано за  2024 год – 2908,8 тыс. руб. или 89,2 процентов к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общегосударственные вопросы – 1700,1 тыс. руб. запланировано, фактически израсходовано за 2024год – 1700,1 тыс. руб. или 100,0 процента к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129,7 тыс. руб. запланировано, фактически израсходовано за 2024 год – 129,7 тыс. руб. или 100,0% процента к плановым показа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-5,0 тыс.руб. запланировано, исполнено за 2024г. -5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циональной безопасности и правоохранительной деятельности  - 0,0 тыс.руб. запланировано, исполнено за 2024г. – 0,0 тыс.руб или 0% процента к плановым показа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хозяйство и рыболовство (мероприятия по землеустройству и землепользованию – 36,0 тыс.руб. запланировано, исполнено за 2024г. – 36,0 тыс.руб. или 100, 0% процен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(водное хозяйство ) – запланировано 331,5 тыс.руб., исполнено за 2024г. – 331,5 тыс.руб. или 100 0% процентов к плану на 202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– запланировано 794,0 тыс. руб., исполнение за 2024 год составляет 794,0 тыс. руб. или 100,0 процента к плану на 202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 в области жилищно-коммунального хозяйства– запланировано 0,0 тыс.руб, исполнение за 2024г. составляет – 0,0 тыс. руб. Исполнение 0,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еспечение населения – запланировано 9,0 тыс. руб., фактически израсходовано за 2024 год 9,0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ными источниками бюджета поселения, являются собственные налоговые и неналоговые доходы, их объем составил 904,6  тыс. руб. или 107,1 проц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юджета поселения была направлена на решение жилищно-коммунальных и экономических задач поселения. А также приоритетом являлось обеспечение населения бюджетными услугами отраслей социальной сферы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-850" w:hanging="1"/>
        <w:jc w:val="right"/>
        <w:rPr>
          <w:sz w:val="22"/>
          <w:szCs w:val="22"/>
        </w:rPr>
      </w:pPr>
      <w:r>
        <w:rPr>
          <w:sz w:val="22"/>
          <w:szCs w:val="22"/>
        </w:rPr>
        <w:t>от30.04.2024г.  № 2/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Староатлаш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color w:val="000000"/>
        </w:rPr>
        <w:t xml:space="preserve">Доходы бюджета муниципального образования </w:t>
      </w:r>
      <w:r>
        <w:rPr>
          <w:b/>
          <w:bCs/>
        </w:rPr>
        <w:t>Староатлашское сельское поселение</w:t>
      </w:r>
      <w:r>
        <w:rPr>
          <w:b/>
        </w:rPr>
        <w:t xml:space="preserve">  </w:t>
      </w:r>
      <w:r>
        <w:rPr>
          <w:b/>
          <w:color w:val="000000"/>
        </w:rPr>
        <w:t xml:space="preserve">в разрезе кодов видов доходов, подвидов доходов, классификации операций сектора муниципального управления, относящихся к доходам бюджетов, классификации доходов бюджетов бюджетной классификации Российской Федерации  за 2024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258"/>
        <w:gridCol w:w="1134"/>
        <w:gridCol w:w="1276"/>
        <w:gridCol w:w="1134"/>
      </w:tblGrid>
      <w:tr>
        <w:trPr>
          <w:trHeight w:val="49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. 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6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 –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1</w:t>
            </w:r>
          </w:p>
        </w:tc>
      </w:tr>
      <w:tr>
        <w:trPr>
          <w:trHeight w:val="2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4</w:t>
            </w:r>
          </w:p>
        </w:tc>
      </w:tr>
      <w:tr>
        <w:trPr>
          <w:trHeight w:val="2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4</w:t>
            </w:r>
          </w:p>
        </w:tc>
      </w:tr>
      <w:tr>
        <w:trPr>
          <w:trHeight w:val="26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</w:tr>
      <w:tr>
        <w:trPr>
          <w:trHeight w:val="38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  <w:tr>
        <w:trPr>
          <w:trHeight w:val="3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  <w:tr>
        <w:trPr>
          <w:trHeight w:val="19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33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</w:tr>
      <w:tr>
        <w:trPr>
          <w:trHeight w:val="23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601000000000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" w:leader="none"/>
                <w:tab w:val="right" w:pos="1052" w:leader="none"/>
              </w:tabs>
              <w:jc w:val="center"/>
              <w:rPr/>
            </w:pPr>
            <w:r>
              <w:rPr/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" w:leader="none"/>
                <w:tab w:val="right" w:pos="1052" w:leader="none"/>
              </w:tabs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153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" w:leader="none"/>
                <w:tab w:val="right" w:pos="1052" w:leader="none"/>
              </w:tabs>
              <w:jc w:val="center"/>
              <w:rPr/>
            </w:pPr>
            <w:r>
              <w:rPr/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" w:leader="none"/>
                <w:tab w:val="right" w:pos="1052" w:leader="none"/>
              </w:tabs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00 00 0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0 03 0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организа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3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,8</w:t>
            </w:r>
          </w:p>
        </w:tc>
      </w:tr>
      <w:tr>
        <w:trPr>
          <w:trHeight w:val="4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6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08 04000 01 0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08 04020 01 1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0 </w:t>
            </w:r>
          </w:p>
        </w:tc>
      </w:tr>
      <w:tr>
        <w:trPr>
          <w:trHeight w:val="47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4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2510000012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4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4</w:t>
            </w:r>
          </w:p>
        </w:tc>
      </w:tr>
      <w:tr>
        <w:trPr>
          <w:trHeight w:val="39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4</w:t>
            </w:r>
          </w:p>
        </w:tc>
      </w:tr>
      <w:tr>
        <w:trPr>
          <w:trHeight w:val="40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10000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</w:tr>
      <w:tr>
        <w:trPr>
          <w:trHeight w:val="5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6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  <w:iCs/>
              </w:rPr>
              <w:t>Дотации бюджетам сельских 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6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0000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 29999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чие субсидии бюджетам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9</w:t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2 02 30024 1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 02 35118 1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 02 40014 1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0000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50301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01435</wp:posOffset>
                </wp:positionH>
                <wp:positionV relativeFrom="paragraph">
                  <wp:posOffset>-132715</wp:posOffset>
                </wp:positionV>
                <wp:extent cx="205740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98.25pt;mso-wrap-distance-left:9pt;mso-wrap-distance-right:9pt;mso-wrap-distance-top:0pt;mso-wrap-distance-bottom:0pt;margin-top:-10.45pt;mso-position-vertical-relative:text;margin-left:504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3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21" w:hanging="0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сполнение бюджета по Ведомственной структуре расходов бюджета</w:t>
      </w:r>
    </w:p>
    <w:p>
      <w:pPr>
        <w:pStyle w:val="Normal"/>
        <w:ind w:left="-993" w:hanging="0"/>
        <w:jc w:val="center"/>
        <w:rPr/>
      </w:pPr>
      <w:r>
        <w:rPr/>
        <w:t>муниципального образования Староатлашское сельское поселение за 2024г.</w:t>
      </w:r>
    </w:p>
    <w:tbl>
      <w:tblPr>
        <w:tblW w:w="11309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567"/>
        <w:gridCol w:w="1417"/>
        <w:gridCol w:w="709"/>
        <w:gridCol w:w="1134"/>
        <w:gridCol w:w="992"/>
        <w:gridCol w:w="851"/>
        <w:gridCol w:w="493"/>
        <w:gridCol w:w="35"/>
        <w:gridCol w:w="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5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2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 ) органов и взносы по обязательному социальному страх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"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5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и взносы по обязательному социальному страх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"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9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нд оплаты труда  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15,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д оплаты труда 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</w:rPr>
            </w:pPr>
            <w:r>
              <w:rPr>
                <w:i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пределение перечня должностных лиц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  <w:r>
              <w:rPr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 ) органов и взносы по обязательному социальному страх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"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лицам, осуществляющим полномочия сельского старосты, ежемесячной денежной выплаты в рамках </w:t>
            </w:r>
            <w:r>
              <w:rPr>
                <w:color w:val="000000"/>
              </w:rPr>
              <w:t>подпрограммы «</w:t>
            </w:r>
            <w:r>
              <w:rPr/>
              <w:t>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</w:t>
            </w:r>
            <w:r>
              <w:rPr>
                <w:color w:val="000000"/>
              </w:rPr>
              <w:t>» государственной программы Ульяновской области «Гражданское общество и государственная национальная политика в Ульяновской области» на 2014-2021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д 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д оплаты труда 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рамках непрограммных направлений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1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1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рамках непрограммных направлений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3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3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«Поддержка предпринимательства в МО Староатлашском сельском поселении на 2019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расходов  по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роприятий по устойчивому развитию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2</w:t>
            </w:r>
            <w:r>
              <w:rPr>
                <w:lang w:val="en-US"/>
              </w:rPr>
              <w:t>L</w:t>
            </w:r>
            <w:r>
              <w:rPr/>
              <w:t>5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2</w:t>
            </w:r>
            <w:r>
              <w:rPr>
                <w:lang w:val="en-US"/>
              </w:rPr>
              <w:t>L</w:t>
            </w:r>
            <w:r>
              <w:rPr/>
              <w:t>5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ичное освещ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МП «Энергосбережение и повышение энергетической эффективности на территории  муниципального  образования Староатлаш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 расходов по развитию территориальных общественных самоуправлений, расположенных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000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С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  <w:lang w:val="en-US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П «Отх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0,0</w:t>
            </w:r>
          </w:p>
        </w:tc>
        <w:tc>
          <w:tcPr>
            <w:tcW w:w="5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5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5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00049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государственных служащих субъектов РФ и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000491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000491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0491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0,0</w:t>
            </w:r>
          </w:p>
        </w:tc>
        <w:tc>
          <w:tcPr>
            <w:tcW w:w="5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здравоохранения, спорта и физической культу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1</w:t>
            </w:r>
          </w:p>
        </w:tc>
        <w:tc>
          <w:tcPr>
            <w:tcW w:w="5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Распределение бюджетных ассигнований бюджета муниципального образования     Староатлашское сельское поселение  по разделам и подразделам классификации расходов бюджетов Российской Федерации за 2024 год.       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309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747"/>
        <w:gridCol w:w="479"/>
        <w:gridCol w:w="567"/>
        <w:gridCol w:w="1417"/>
        <w:gridCol w:w="709"/>
        <w:gridCol w:w="1134"/>
        <w:gridCol w:w="1134"/>
        <w:gridCol w:w="1278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аимен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2024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7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</w:tr>
      <w:tr>
        <w:trPr>
          <w:trHeight w:val="194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0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2</w:t>
            </w:r>
          </w:p>
        </w:tc>
      </w:tr>
      <w:tr>
        <w:trPr>
          <w:trHeight w:val="4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>
          <w:trHeight w:val="84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>
          <w:trHeight w:val="319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альный аппара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 ) органов и взносы по обязательному социальному страхованию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>
          <w:trHeight w:val="3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) орган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70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";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52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 и иных платеж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</w:tr>
      <w:tr>
        <w:trPr>
          <w:trHeight w:val="4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 Ульяновской обла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8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и взносы по обязательному социальному страхованию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) орган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";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9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6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нд оплаты труда   казенных учреждений и взносы по обязательному социальному страховани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15,4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д оплаты труда   казенных учрежд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) услуг (выполнение работ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</w:rPr>
            </w:pPr>
            <w:r>
              <w:rPr>
                <w:i/>
              </w:rPr>
              <w:t xml:space="preserve">Уплата прочих налогов, сборов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пределение перечня должностных лиц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  <w:r>
              <w:rPr>
                <w:i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 ) органов и взносы по обязательному социальному страхованию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) орган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9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";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9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лицам, осуществляющим полномочия сельского старосты, ежемесячной денежной выплаты в рамках </w:t>
            </w:r>
            <w:r>
              <w:rPr>
                <w:color w:val="000000"/>
              </w:rPr>
              <w:t>подпрограммы «</w:t>
            </w:r>
            <w:r>
              <w:rPr/>
              <w:t>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</w:t>
            </w:r>
            <w:r>
              <w:rPr>
                <w:color w:val="000000"/>
              </w:rPr>
              <w:t>» государственной программы Ульяновской области «Гражданское общество и государственная национальная политика в Ульяновской области» на 2014-2021год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 оборо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д  оплаты труда и страховые взнос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д оплаты труда   казенных учрежд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3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рамках непрограммных направлений  деятель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1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1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6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рамках непрограммных направлений  деятель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3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3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«Поддержка предпринимательства в МО Староатлашском сельском поселении на 2019-2020 годы»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расходов  по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роприятий по устойчивому развитию сельских территор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2</w:t>
            </w:r>
            <w:r>
              <w:rPr>
                <w:lang w:val="en-US"/>
              </w:rPr>
              <w:t>L</w:t>
            </w:r>
            <w:r>
              <w:rPr/>
              <w:t>5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 товаров, работ и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2</w:t>
            </w:r>
            <w:r>
              <w:rPr>
                <w:lang w:val="en-US"/>
              </w:rPr>
              <w:t>L</w:t>
            </w:r>
            <w:r>
              <w:rPr/>
              <w:t>5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                                                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ичное освещ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мероприятия по благоустройству посел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4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МП «Энергосбережение и повышение энергетической эффективности на территории  муниципального  образования Староатлашское сельское поселение»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 расходов по развитию территориальных общественных самоуправлений, расположенных в границах посел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000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С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П «Отходы»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00049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государственных служащих субъектов РФ и муниципальных служащих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000491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000491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0491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здравоохранения, спорта и физической культуры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21" w:hanging="0"/>
        <w:jc w:val="right"/>
        <w:rPr/>
      </w:pPr>
      <w:r>
        <w:rPr/>
      </w:r>
    </w:p>
    <w:p>
      <w:pPr>
        <w:pStyle w:val="Normal"/>
        <w:ind w:left="5421" w:hanging="0"/>
        <w:jc w:val="right"/>
        <w:rPr/>
      </w:pPr>
      <w:r>
        <w:rPr/>
      </w:r>
    </w:p>
    <w:p>
      <w:pPr>
        <w:pStyle w:val="Normal"/>
        <w:ind w:left="5421" w:hanging="0"/>
        <w:jc w:val="right"/>
        <w:rPr/>
      </w:pPr>
      <w:r>
        <w:rPr/>
      </w:r>
    </w:p>
    <w:p>
      <w:pPr>
        <w:pStyle w:val="Normal"/>
        <w:ind w:left="5421" w:hanging="0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183" w:hanging="0"/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elltext">
    <w:name w:val="cell-text"/>
    <w:basedOn w:val="Style13"/>
    <w:qFormat/>
    <w:rPr/>
  </w:style>
  <w:style w:type="character" w:styleId="3">
    <w:name w:val="Основной текст (3)_"/>
    <w:basedOn w:val="Style13"/>
    <w:qFormat/>
    <w:rPr>
      <w:sz w:val="19"/>
      <w:szCs w:val="19"/>
      <w:shd w:fill="FFFFFF" w:val="clear"/>
    </w:rPr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06"/>
      <w:jc w:val="center"/>
    </w:pPr>
    <w:rPr>
      <w:sz w:val="19"/>
      <w:szCs w:val="19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24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45:00Z</dcterms:created>
  <dc:creator>Экономист</dc:creator>
  <dc:description/>
  <cp:keywords/>
  <dc:language>en-US</dc:language>
  <cp:lastModifiedBy>skulat@outlook.com</cp:lastModifiedBy>
  <cp:lastPrinted>2024-12-11T15:45:00Z</cp:lastPrinted>
  <dcterms:modified xsi:type="dcterms:W3CDTF">2025-05-06T13:17:00Z</dcterms:modified>
  <cp:revision>52</cp:revision>
  <dc:subject/>
  <dc:title/>
</cp:coreProperties>
</file>