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АТЛАШ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10.2024 г.                    с. Старый Атлаш                           № 8/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атлашское сельское поселение за 3 квартал 2024 год.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Староатлаш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Староатлашское сельское поселение за 3 квартал 2024 год по доходам в сумме 2624,8 тыс.рублей  , по расходам в сумме 2788,9  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Староатлашское сельское поселение за 3 квартал 2024 год опубликовать и разместить на официальном сайте муниципального образования Староатлашское сельское поселени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 МО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тароатлашское сельское поселение:                                         Н.Р.Чамка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 17.10.2024г.  № 8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образования Староатлашское сельское поселение  за 3 квартал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атлашское сельского поселения за 3 квартал 2024года составило по доходам в сумме 2624,8 тыс. руб., или 50,3 процентов  к годовому плану  и по расходам в сумме 2788,9  тыс. руб., или 50,6  процентов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квартал 2024 года фактическая численность муниципальных служащих Администрации Староатлашское сельского поселения составила 1 человек, численность работников, не относящихся к немуниципальной службе 1 человека, фактические затраты на их содержание составляют 811,2 тыс. руб., работников муниципального казенного учреждения «ОАХО» 6 человек (7 штатных единиц), фактические затраты на их содержание составляют  1008,2 тыс.руб., военный учетный работник  1 человек, фактические затраты на его    содержание составляют 75,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атлашского сельского поселения исполнены в сумме 384,7 тыс. руб. или 45,6 процента к годовым плановым назначениям.  Наибольший удельный вес в их структуре занимают следующие налоги: налог на совокупный доход (ЕСХН) – 23,7 тыс. руб. или 67,7% к годовым плановым назначениям, налог на имущество и земельный налог 103,5 тыс. руб.или 22,5% к годовым плановым назначениям, НДФЛ-168.1 тыс.руб. или 120,1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4 года были получены дотации, субвенции, прочие межбюджетные трансферты в сумме 2240,1 тыс. руб., в том числе  на осуществление первичного воинского учета на территориях, где отсутствуют военные комиссариаты 75,6 тыс. руб., иные межбюджетные трансферты 368,6  тыс. руб., что составило  37,2 процентов к уточненному плану на 2024 год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Староатлаш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1994,9тыс. руб. запланировано, фактически израсходовано за 3 квартал 2024 год – 890,8 тыс. руб. или 44,7 процентов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2184,4 тыс. руб. запланировано, фактически израсходовано за 3 квартал  2024год – 1210,9 тыс. руб. или 55,4 процента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29,7 тыс. руб. запланировано, фактически израсходовано за  квартал 2024 года – 75,6 тыс. руб. или 58,3%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5,000 тыс.руб. запланировано, исполнено за 3 квартал 2024г. -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 и правоохранительной деятельности  - 6,5 тыс.руб. запланировано, исполнено за 3 квартал 2024г. – 5,0 тыс.руб или 76,9%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и рыболовство (мероприятия по землеустройству и землепользованию – 36,0 тыс.руб. запланировано, исполнено за 3 квартал 2024г. – 36,0 тыс.руб. или 100,0% проц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программа поддержки предпринимательства) – запланировано 1,0 тыс.руб., исполнено за 3 квартал 2024г. – 0,0 тыс.руб. или 0% процентов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683,7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 3 квартал  2024 года составляет 536,7 тыс. руб. или 64,2 процента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– запланировано 0,0 тыс.руб, исполнение за 3 квартал 2024г. составляет – 0,0 тыс. руб. Исполнение 0,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населения – запланировано 10,3 тыс. руб., фактически израсходовано за 3 квартал 2024 год 6,7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ыми источниками бюджета поселения, являются собственные налоговые и неналоговые доходы, их объем составил 384.7  тыс. руб. или 45,6 процента все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 17.10.2024г.  № 8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тароатлаш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color w:val="000000"/>
        </w:rPr>
        <w:t xml:space="preserve">Доходы бюджета муниципального образования </w:t>
      </w:r>
      <w:r>
        <w:rPr>
          <w:b/>
          <w:bCs/>
        </w:rPr>
        <w:t>Староатлашское сельское поселение</w:t>
      </w:r>
      <w:r>
        <w:rPr>
          <w:b/>
        </w:rPr>
        <w:t xml:space="preserve">  </w:t>
      </w:r>
      <w:r>
        <w:rPr>
          <w:b/>
          <w:color w:val="000000"/>
        </w:rPr>
        <w:t xml:space="preserve">в разрезе кодов видов доходов, подвидов доходов, классификации операций сектора муниципального управления, относящихся к доходам бюджетов, классификации доходов бюджетов бюджетной классификации Российской Федерации  за 3 квартал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258"/>
        <w:gridCol w:w="1276"/>
        <w:gridCol w:w="1134"/>
        <w:gridCol w:w="765"/>
        <w:gridCol w:w="45"/>
      </w:tblGrid>
      <w:tr>
        <w:trPr>
          <w:trHeight w:val="4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3 кв. 2024г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–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</w:tr>
      <w:tr>
        <w:trPr>
          <w:trHeight w:val="2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1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601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33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5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33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>
          <w:trHeight w:val="39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 02 3002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02 4001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503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по Ведомственной структуре расходов бюджета</w:t>
      </w:r>
    </w:p>
    <w:p>
      <w:pPr>
        <w:pStyle w:val="Normal"/>
        <w:ind w:left="-993" w:hanging="0"/>
        <w:jc w:val="center"/>
        <w:rPr/>
      </w:pPr>
      <w:r>
        <w:rPr/>
        <w:t>муниципального образования Староатлашское сельское поселение за 3 квартал 2024г.</w:t>
      </w:r>
    </w:p>
    <w:tbl>
      <w:tblPr>
        <w:tblW w:w="10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35"/>
        <w:gridCol w:w="532"/>
        <w:gridCol w:w="1418"/>
        <w:gridCol w:w="708"/>
        <w:gridCol w:w="993"/>
        <w:gridCol w:w="992"/>
        <w:gridCol w:w="898"/>
        <w:gridCol w:w="15"/>
        <w:gridCol w:w="15"/>
        <w:gridCol w:w="15"/>
        <w:gridCol w:w="30"/>
        <w:gridCol w:w="15"/>
        <w:gridCol w:w="15"/>
        <w:gridCol w:w="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3 кв. 2024г.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1,7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>
          <w:trHeight w:val="1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,8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7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8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8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8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9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9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0,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4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 оплаты труда  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50,3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ение перечня должностных ли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6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,7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7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1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Формирование Энергосбережение и повышение энергетической эффективности на территории муниципального  образования Староатлаш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С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 «Отх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8,9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</w:tbl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Распределение бюджетных ассигнований бюджета муниципального образования     Староатлашское сельское поселение  по разделам и подразделам классификации расходов бюджетов Российской Федерации за 3квартал 2024 года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35"/>
        <w:gridCol w:w="532"/>
        <w:gridCol w:w="1418"/>
        <w:gridCol w:w="708"/>
        <w:gridCol w:w="1134"/>
        <w:gridCol w:w="993"/>
        <w:gridCol w:w="816"/>
        <w:gridCol w:w="30"/>
        <w:gridCol w:w="15"/>
        <w:gridCol w:w="15"/>
        <w:gridCol w:w="15"/>
        <w:gridCol w:w="209"/>
        <w:gridCol w:w="175"/>
        <w:gridCol w:w="35"/>
        <w:gridCol w:w="206"/>
        <w:gridCol w:w="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3 кв. 2024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7</w:t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0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4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 оплаты труда  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ение перечня должностных ли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3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9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,7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7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7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Формирование комфортной среды  в муниципальном  образовании Староатлашское сельское поселение» на 2018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С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Отходы» на 2019-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8,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5:00Z</dcterms:created>
  <dc:creator>Экономист</dc:creator>
  <dc:description/>
  <cp:keywords/>
  <dc:language>en-US</dc:language>
  <cp:lastModifiedBy>skulat@outlook.com</cp:lastModifiedBy>
  <cp:lastPrinted>2024-12-11T13:30:00Z</cp:lastPrinted>
  <dcterms:modified xsi:type="dcterms:W3CDTF">2024-12-11T09:44:00Z</dcterms:modified>
  <cp:revision>58</cp:revision>
  <dc:subject/>
  <dc:title/>
</cp:coreProperties>
</file>