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установлена административная ответственность за продажу несовершеннолетним опасных газосодержащих товаров бытового назна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статью 14.53 Кодекса Российской Федерации 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танавливается административная ответственность за продажу несовершеннолетнему потенциально опасных газосодержащих товаров бытового назначения, включённых в перечень, утверждённый Прави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вступает в силу с 1 сентября 2025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4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4:00Z</dcterms:modified>
  <cp:revision>2</cp:revision>
  <dc:subject/>
  <dc:title>Первому заместителю Генерального прокурора Российской Федерации</dc:title>
</cp:coreProperties>
</file>