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РОАТЛАШСКОЕ 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РОКУЛАТКИ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1 февраля 2025г.                             с. Старый Атлаш                             № 3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 обоснований (расчет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сметных показателей, применя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 ведении бюджетных см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 статьей 165 Бюджетного кодекса Российской Федерации, администрация муниципального образования Староатлашское сельское поселение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формы обоснований (расчетов) плановых сметных показателей, применяемых при составлении и ведении бюджетных смет муниципальных казенных учреждений,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ov.cap.ru/laws.aspx?id=354845&amp;amp;gov_id=479&amp;amp;page=3&amp;amp;size=20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я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настоящему постановл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при составлении и ведении бюджетной сметы муниципального казенного учреждения, начиная с бюджетной сметы на 2025 год и плановый период 2026 и 2027 год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дня   его официального опублик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.Главы Администрации  МО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роатлашское  сельское поселение                                    А.Р.Юсу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30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№ 7  от  26.02.2021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БОСНОВАНИЯ (РАСЧЕТЫ) ПЛАНОВЫХ СМЕТНЫХ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 БЮДЖЕТНОЙ СМЕТЕ на 20___  финансовый год (на 20__ финансовый год и плановый период 20__  и 20___ год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б учреждении на дату представления см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ное наименование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Юридический адрес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татная численность ___________________ еди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ктическая численность _______________ еди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     Информация по должностям и штатной численности работников аппарата администрации</w:t>
      </w:r>
    </w:p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333"/>
      </w:tblGrid>
      <w:tr>
        <w:trPr>
          <w:trHeight w:val="72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лжности (по группам должностей, категории персонала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татная численность на начало планируемого периода (ед.)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оплаты труда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исления на выплаты по оплат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 к таблице 1 прилагается штатное расписани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основание (расчеты) расходов по подстатье 211 «Заработная плата М.С.»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24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934"/>
        <w:gridCol w:w="943"/>
        <w:gridCol w:w="1028"/>
        <w:gridCol w:w="1100"/>
        <w:gridCol w:w="1122"/>
        <w:gridCol w:w="1309"/>
        <w:gridCol w:w="1496"/>
        <w:gridCol w:w="1309"/>
        <w:gridCol w:w="1345"/>
        <w:gridCol w:w="1647"/>
        <w:gridCol w:w="1309"/>
      </w:tblGrid>
      <w:tr>
        <w:trPr>
          <w:trHeight w:val="2400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по норматив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я числен-ность (ед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лжно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н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лад (руб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Ежемесячная надбавка за классный чин (руб.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выслугу лет на муниципальной службе (руб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надбавка за особые условия муниципальной службы (руб.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работу со сведениями, сост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ющими государственную тайну (руб.), для Главы муниципального образова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 за выполн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особо важных и сложных заданий (руб.)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ощр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(руб.), для Главы муниципа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ая  выплата при предоставлении ежегодного оплачиваемого отпуска и материальная помощь (руб.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фонд оплаты труда (руб.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снования (расчеты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сходов к подстатье 213 «Начисления на выплаты по оплате труда М.С.»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ab/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1"/>
        <w:gridCol w:w="39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р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гр.1*гр.2/100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4.Обоснования (расчеты) расходов по подстатье 211 «Заработная плата Т.С.».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08"/>
        <w:gridCol w:w="958"/>
        <w:gridCol w:w="984"/>
        <w:gridCol w:w="1348"/>
        <w:gridCol w:w="1062"/>
        <w:gridCol w:w="1202"/>
        <w:gridCol w:w="1433"/>
        <w:gridCol w:w="1098"/>
        <w:gridCol w:w="1311"/>
        <w:gridCol w:w="1433"/>
        <w:gridCol w:w="1560"/>
      </w:tblGrid>
      <w:tr>
        <w:trPr>
          <w:trHeight w:val="38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месячный размер стимулирующих выплат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яч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або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гр.4+гр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гр.16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або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гр.17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.)</w:t>
            </w:r>
          </w:p>
        </w:tc>
      </w:tr>
      <w:tr>
        <w:trPr>
          <w:trHeight w:val="15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дбавка за выслугу л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дбавка за классность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дбавка за сложность и напряженност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дбавка за особые условия труд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емия по результатам работ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диновременная выплата при предоставлении отпус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ведение до МР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 стимулирующих выплат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  <w:t xml:space="preserve">Ито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5. Обоснования (расчеты) расходов по подстатье 213 «Начисления на выплаты по оплате труда Т.С.»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53"/>
        <w:gridCol w:w="430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мер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умма налога (гр.1*гр.2/100)</w:t>
            </w:r>
          </w:p>
        </w:tc>
      </w:tr>
      <w:tr>
        <w:trPr>
          <w:trHeight w:val="1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Обоснования (расчеты) расходов по подстатье 221 «Услуги связ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380"/>
        <w:gridCol w:w="1181"/>
        <w:gridCol w:w="1998"/>
        <w:gridCol w:w="17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лата за единицу в месяц (руб.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расходы в месяц (руб.) гр3*гр.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в год всего (руб.) гр5*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абонентское 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ая плата за параллельные телефон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 установку основных абонентских номер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ата за услуги местной телефонной связи и внутризоновой связ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 услуги автоматизированной междугородной связ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 услуги подвижной связ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е и использование глобальной сети Интерн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расходов на приобретение почтовых марок, маркированных конвертов и маркированных почтовых уведомлений при пересылке отправлений с уведомлением, пересылка почтовых отправ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огичные расходы (расшифровать)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Обоснования (расчеты) расходов по подстатье 225 «Работы, услуги по содержанию имущества» </w:t>
      </w:r>
    </w:p>
    <w:p>
      <w:pPr>
        <w:pStyle w:val="Normal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73"/>
        <w:gridCol w:w="936"/>
        <w:gridCol w:w="936"/>
        <w:gridCol w:w="1497"/>
        <w:gridCol w:w="141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именование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(объе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за единицу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оборудования и инвентаря (ремонт оргтехники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транспорта, в том числ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тран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ран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аналогичные расходы (расшифровать):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содержание доро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Обоснования (расчеты) расходов по подстатье 226 «Прочие работы, услуги» 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219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-  все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/>
              <w:t>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исле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ов гражданско-правового характер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ЦП, программное обеспечение, продление домена и хостинг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ое издание, информация в газет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 медицинский осмотр водител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аналогичные расходы, в том числе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1.Обоснования (расчеты) расходов по оплате договоров гражданско-правового характера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77"/>
        <w:gridCol w:w="1571"/>
        <w:gridCol w:w="2079"/>
        <w:gridCol w:w="1733"/>
        <w:gridCol w:w="1289"/>
        <w:gridCol w:w="13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оказываемых услу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(чел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вознаграждения на 1 чел. (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 (гр.3*гр.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чет страховых взно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расходов (гр.5+гр.6)</w:t>
            </w:r>
          </w:p>
        </w:tc>
      </w:tr>
      <w:tr>
        <w:trPr>
          <w:trHeight w:val="3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Обоснования (расчеты) расходов по подстатье 227 «Страхование» 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219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-  все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 Обоснования (расчеты) расходов по подстатье 251 «Перечисление другим бюджетам бюджетной системы  Российской Федерации» 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7271"/>
        <w:gridCol w:w="2365"/>
      </w:tblGrid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 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 муниципальному району на осуществление части полномочи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843" w:leader="none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Обоснования (расчеты) расходов по статье 290 «Прочие расходы»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3"/>
        <w:gridCol w:w="1497"/>
        <w:gridCol w:w="1497"/>
        <w:gridCol w:w="1601"/>
        <w:gridCol w:w="149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риф (ставка налога) за единиц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статья 291 «Налоги, пошлина и сборы» (расшифровать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статья 292 «Штрафы за нарушение законодательства о налогах и сборах, законодательства о страховых взносах»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статья 293 «Штрафы за нарушение законодательства о закупках и нарушение условий контрактов (договоров)»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статья 296 «Иные выплаты текущего характера физическим лицам» (расшифровать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статья 297 «Иные выплаты текущего характера организациям» (расшифровать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13. Обоснования (расчеты) расходов по статье 310 «Увеличение стоимости основных средств»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50"/>
        <w:gridCol w:w="1577"/>
        <w:gridCol w:w="1230"/>
        <w:gridCol w:w="3052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с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приобретаемого имущества (шт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а за единицу (руб.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мм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основных средств, в том числе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я (расшифроват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ого и хозяйственного инвентаря (расшифроват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основные средства (расшифроват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 Обоснования (расчеты) расходов по статье 340 «Увеличение стоимости материальных запасов»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0"/>
        <w:gridCol w:w="1620"/>
      </w:tblGrid>
      <w:tr>
        <w:trPr>
          <w:trHeight w:val="713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аналитического показател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1. Обоснования (расчеты) расходов по подстатье 343 «Увеличение стоимости горюче-смазочных материалов»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015"/>
        <w:gridCol w:w="1347"/>
        <w:gridCol w:w="936"/>
        <w:gridCol w:w="1227"/>
        <w:gridCol w:w="1123"/>
      </w:tblGrid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за единицу (руб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2. Обоснования (расчеты) расходов по подстатье 344 «Увеличение стоимости строительных материалов»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015"/>
        <w:gridCol w:w="1347"/>
        <w:gridCol w:w="936"/>
        <w:gridCol w:w="1227"/>
        <w:gridCol w:w="1123"/>
      </w:tblGrid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за единицу (руб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3. Обоснования (расчеты) расходов по подстатье 345 «Увеличение стоимости мягкого инвентаря»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015"/>
        <w:gridCol w:w="1347"/>
        <w:gridCol w:w="936"/>
        <w:gridCol w:w="1227"/>
        <w:gridCol w:w="1123"/>
      </w:tblGrid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за единицу (руб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4. Обоснования (расчеты) расходов по подстатье 346 «Увеличение стоимости прочих оборотных запасов (материалов)»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015"/>
        <w:gridCol w:w="1347"/>
        <w:gridCol w:w="936"/>
        <w:gridCol w:w="1227"/>
        <w:gridCol w:w="1123"/>
      </w:tblGrid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за единицу (руб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части для техники ( расшифровать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чные светиль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аналогичные расходы (расшифровать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5. Обоснования (расчеты) расходов по подстатье 349 «Увеличение стоимости прочих оборотных запасов однократного применения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015"/>
        <w:gridCol w:w="1347"/>
        <w:gridCol w:w="936"/>
        <w:gridCol w:w="1227"/>
        <w:gridCol w:w="1123"/>
      </w:tblGrid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за единицу (руб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целярские принадлежности (расшифровать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е материалы (расшифровать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аналогичные расходы (расшифровать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При необходимости допускается дополнение в расчетные таблицы обоснований (расчетов) по статьям и подстатьям, не предусмотренным данной фор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ставления _____________________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0:00Z</dcterms:created>
  <dc:creator/>
  <dc:description/>
  <cp:keywords/>
  <dc:language>en-US</dc:language>
  <cp:lastModifiedBy/>
  <cp:lastPrinted>2019-12-06T15:35:00Z</cp:lastPrinted>
  <dcterms:modified xsi:type="dcterms:W3CDTF">2025-02-11T12:58:00Z</dcterms:modified>
  <cp:revision>1</cp:revision>
  <dc:subject/>
  <dc:title/>
</cp:coreProperties>
</file>