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b/>
          <w:smallCaps/>
          <w:sz w:val="28"/>
          <w:szCs w:val="28"/>
        </w:rPr>
        <w:t>СТАРОАТЛАШСКОЕ 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5.12.2024г.                            с. Старый Атлаш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b/>
          <w:color w:val="000000"/>
          <w:sz w:val="28"/>
          <w:szCs w:val="28"/>
        </w:rPr>
        <w:t>Староатлашское</w:t>
      </w:r>
      <w:r>
        <w:rPr>
          <w:b/>
          <w:sz w:val="28"/>
          <w:szCs w:val="28"/>
        </w:rPr>
        <w:t xml:space="preserve"> сельское поселение Старокулаткинского района Ульяновской области на 2025 год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Style1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 </w:t>
      </w:r>
      <w:r>
        <w:rPr>
          <w:color w:val="000000"/>
          <w:sz w:val="28"/>
          <w:szCs w:val="28"/>
        </w:rPr>
        <w:t>Староатлаш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тароатлашское сельское поселение Старокулаткинского района Ульяновской области на 2025 год (прилагается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оатлашское</w:t>
      </w:r>
      <w:r>
        <w:rPr>
          <w:sz w:val="28"/>
          <w:szCs w:val="28"/>
        </w:rPr>
        <w:t xml:space="preserve"> сельское поселение:                                         А.Р.Юсупова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УТВЕРЖДЕНА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МО </w:t>
      </w:r>
      <w:r>
        <w:rPr>
          <w:color w:val="000000"/>
        </w:rPr>
        <w:t>Староатлашское</w:t>
      </w:r>
      <w:r>
        <w:rPr>
          <w:color w:val="000000"/>
          <w:sz w:val="28"/>
          <w:szCs w:val="28"/>
        </w:rPr>
        <w:t xml:space="preserve"> </w:t>
      </w:r>
      <w:r>
        <w:rPr/>
        <w:t>сельское поселение</w:t>
      </w:r>
    </w:p>
    <w:p>
      <w:pPr>
        <w:pStyle w:val="Style19"/>
        <w:jc w:val="right"/>
        <w:rPr/>
      </w:pPr>
      <w:r>
        <w:rPr/>
        <w:t>от  25.12.2024 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тароатлашское сельское поселение Старокулаткинского район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Ульяновской области на 202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" w:right="19" w:hanging="0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(далее программа профилактики рисков) разработана в соответствии со статьей 44 Федерального закона от 31.07.2021 -Т/Г9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тароатлашское сельское поселение Старокулаткинского района Ульяновской области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7620"/>
            <wp:effectExtent l="0" t="0" r="0" b="0"/>
            <wp:docPr id="1" name="Picture 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6" r="-13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ый контроль в сфере благоустройства)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рисков явля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ричинения вреда (ущерба) охраняемым законом ценностя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1" w:name="_GoBack"/>
      <w:bookmarkEnd w:id="1"/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6804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-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Староатлашское сельское поселение в сети «Интернет», в информационном бюллетене «Староатлашское поселение» нормативных правовых актов, регулирующих порядок осуществления муниципального контроля в сфере благоустройств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Староатлашское сельское поселение в сети «Интернет», в информационном бюллетене «Староатлашское поселение», доведение до населения на собраниях и сходах граждан: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мерах ответственности, применяемых при нарушении обязательных требован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й о внесении изменений в данные нормативные 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Староатлашское сельское посе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Староатлаш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-нительной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Подготовка доклада о проведенных контрольных мероприятиях и их результатах, о выявленных типичных нарушениях обязательных требований, причинах, факторах и условиях, способствующих возникновению нарушений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размещение доклада о правоприменительной практики на официальном сайте Администрации муниципального образования Староатлашское сельское поселение в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 года, следующего за отчётным годо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Староатлаш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бъявление предос-тере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Выдача предостережений о недопустимости нарушения обязательных требован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учёт выданных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Староатлаш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- Дача контролируемым лицам по телефону, на личном приеме, на собраниях и сходах граждан, по видео-конференц-связи, в ходе проведения профилактических мероприятий, контрольных мероприятий разъяснений по вопроса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и и осуществления контроля в сфере благоустройства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ка осуществления контрольных мероприятий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образования «Старокулаткинский район» Ульяновской области в рамках контрольных мероприятий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ёт консультир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Администрации МО Староатлаш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тароатлашское сельское поселение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199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муниципального образования Староатлашское</w:t>
            </w:r>
            <w:r>
              <w:rPr>
                <w:bCs/>
                <w:sz w:val="28"/>
                <w:szCs w:val="28"/>
              </w:rPr>
              <w:t xml:space="preserve"> сельское поселение в сети «Интернет», в информационном бюллетене «</w:t>
            </w:r>
            <w:r>
              <w:rPr>
                <w:sz w:val="28"/>
                <w:szCs w:val="28"/>
              </w:rPr>
              <w:t>Староатлашское</w:t>
            </w:r>
            <w:r>
              <w:rPr>
                <w:bCs/>
                <w:sz w:val="28"/>
                <w:szCs w:val="28"/>
              </w:rPr>
              <w:t xml:space="preserve"> поселение»</w:t>
            </w:r>
            <w:r>
              <w:rPr>
                <w:sz w:val="28"/>
                <w:szCs w:val="28"/>
              </w:rPr>
              <w:t xml:space="preserve"> (нормативно-правовые акты, регулирующие порядок осуществления муниципального контроля в сфере благоустройства, </w:t>
            </w:r>
            <w:r>
              <w:rPr>
                <w:bCs/>
                <w:sz w:val="28"/>
                <w:szCs w:val="28"/>
              </w:rPr>
              <w:t>содержащие обязательные требования, оценка соблюдения которых является предметом муниципального  контроля, предусматривающие меры ответственности за нарушение обязательных требова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, профилактической беседой 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филактических мероприятий в объеме 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4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tlash</cp:lastModifiedBy>
  <cp:lastPrinted>2025-02-02T14:52:00Z</cp:lastPrinted>
  <dcterms:modified xsi:type="dcterms:W3CDTF">2025-02-06T13:58:00Z</dcterms:modified>
  <cp:revision>155</cp:revision>
  <dc:subject/>
  <dc:title/>
</cp:coreProperties>
</file>