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АДМИНИСТРАЦИЯ 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 xml:space="preserve"> </w:t>
      </w:r>
      <w:r>
        <w:rPr>
          <w:b/>
          <w:smallCaps/>
          <w:sz w:val="28"/>
          <w:szCs w:val="28"/>
          <w:lang w:val="ru-RU"/>
        </w:rPr>
        <w:t>МУНИЦИПАЛЬНОГО ОБРАЗОВАНИЯ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СТАРОАТЛАШСКОЕ СЕЛЬСКОЕ ПОСЕЛЕНИЕ</w:t>
      </w:r>
    </w:p>
    <w:p>
      <w:pPr>
        <w:pStyle w:val="Normal"/>
        <w:spacing w:lineRule="auto" w:line="192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  <w:t>СТАРОКУЛАТКИНСКОГО РАЙОНА УЛЬЯНОВСКОЙ ОБЛАСТИ</w:t>
      </w:r>
    </w:p>
    <w:p>
      <w:pPr>
        <w:pStyle w:val="Normal"/>
        <w:jc w:val="center"/>
        <w:rPr>
          <w:b/>
          <w:b/>
          <w:smallCaps/>
          <w:sz w:val="4"/>
          <w:szCs w:val="4"/>
          <w:lang w:val="ru-RU"/>
        </w:rPr>
      </w:pPr>
      <w:r>
        <w:rPr>
          <w:b/>
          <w:smallCaps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pacing w:val="144"/>
          <w:sz w:val="28"/>
          <w:szCs w:val="28"/>
          <w:lang w:val="ru-RU"/>
        </w:rPr>
      </w:pPr>
      <w:r>
        <w:rPr>
          <w:b/>
          <w:spacing w:val="14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pacing w:val="144"/>
          <w:sz w:val="36"/>
          <w:szCs w:val="36"/>
          <w:lang w:val="ru-RU"/>
        </w:rPr>
      </w:pPr>
      <w:r>
        <w:rPr>
          <w:b/>
          <w:spacing w:val="144"/>
          <w:sz w:val="36"/>
          <w:szCs w:val="36"/>
          <w:lang w:val="ru-RU"/>
        </w:rPr>
      </w:r>
    </w:p>
    <w:p>
      <w:pPr>
        <w:pStyle w:val="Normal"/>
        <w:rPr>
          <w:b/>
          <w:b/>
          <w:spacing w:val="144"/>
          <w:sz w:val="20"/>
          <w:szCs w:val="20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26 февраля  2025г                                                                                        </w:t>
      </w:r>
      <w:r>
        <w:rPr>
          <w:b/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№  5</w:t>
      </w:r>
    </w:p>
    <w:p>
      <w:pPr>
        <w:pStyle w:val="Normal"/>
        <w:jc w:val="center"/>
        <w:rPr>
          <w:b/>
          <w:b/>
          <w:color w:val="000000"/>
          <w:spacing w:val="144"/>
          <w:sz w:val="28"/>
          <w:szCs w:val="28"/>
          <w:lang w:val="ru-RU"/>
        </w:rPr>
      </w:pPr>
      <w:r>
        <w:rPr>
          <w:b/>
          <w:color w:val="000000"/>
          <w:spacing w:val="144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val="ru-RU"/>
        </w:rPr>
        <w:t>с.Старый Атлаш</w:t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О проведении противопаводковых мероприятий на территор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образования  Староатлашское сель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в 2025 го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В целях защиты жизни и здоровья граждан, имущества физических лиц, государственного и муниципального имущества, недопущения гибели людей и обеспечении их безопасности на территории муниципального образования Староатлашское сельское поселение в период весеннего паводка в 2024 году, руководствуясь Федеральным законом от  06.10.2013 г. №131- ФЗ  «Об общих принципах организации органов местного самоуправления в Российской Федерации» и Уставом муниципального образования Староатлашское сельское поселение,  администрация постановляет: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 Утвердить план мероприятий по защите населенных пунктов и поселения и других объектов от паводковых вод и ледоходов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.2. До 1 марта 2025 года выявить объекты, которые могут быть подвергнуты подтоплению, разрушению паводковыми водами и ледоходом, провести необходимые работы по обеспечению их сохран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3. С началом таяния снега , перед подъемом воды в водоемах расчистить русла рек у мостов и гидротехнических сооружений от мусора, деревьев и других нагромождений, способствующих заторам  в период паводка и ледохода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4. Разбирать низководные мосты, открыть, очистить от снега и наледи отверстия мостов и водопропускных труб на автодорогах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.5. Произвести  обвалование территорий предприятий, организаций, административных, жилых и хозяйственных зданий, подвергающихся опасности подтопления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6. Принять меры по обеспечению охраны  и защите мостов, земляного полотна на внутрихозяйственных дорог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7. Организовать круглосуточное дежурство в период весеннего паводка и ледохода на важнейших объектах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 8. Определить площади подтопления и затопления на которых имеются жилые и хозяйственные постройк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1.9. В случае подтопления жилых площадей определить места эвакуации населения из своего дом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.10. Принять меры по отключению газа и электроэнергии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.11. Создать команду спасателей для оказания помощи в эвакуации, в первую очередь детям и престарелым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12. Определить место загона домашнего скота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13. Обследовать в сельскохозяйственных предприятиях и фермерских хозяйствах плотины, запруды, определить их состояние, организовать своевременный водосброс, установить на период паводка круглосуточное наблюдени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14.Организовать и провести безаварийный пропуск вод  и ледохода  в населенных пунктах поселения.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.15. Привлекать в необходимых случаях для выполнения работ в период паводка местное население, автотранспорт, тракторы, бульдозеры, экскаваторы и спасательные средства предприятий и организаций  независимо от их ведомственной подчиненности и форм собственности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16. Представителям  противопаводковой комиссии муниципального образования Староатлашское сельское поселение о всех чрезвычайных ситуация на дорогах, в населенных пунктах, гидротехнических сооружениях, мостах  сообщить немедленно  И.о. Главы администрации поселения  Юсуповой А.Р. по телефонам: 45-1-45 ; 45-1-33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. Создать комиссию по осуществлению оперативного руководства работами по пропуску паводковых вод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Председатель комиссии</w:t>
      </w:r>
      <w:r>
        <w:rPr>
          <w:sz w:val="28"/>
          <w:szCs w:val="28"/>
          <w:lang w:val="ru-RU"/>
        </w:rPr>
        <w:t>: Юсупова А.Р.- И.о.Главы администрации муниципального образования Староатлаш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Заместитель комиссии</w:t>
      </w:r>
      <w:r>
        <w:rPr>
          <w:sz w:val="28"/>
          <w:szCs w:val="28"/>
          <w:lang w:val="ru-RU"/>
        </w:rPr>
        <w:t>: Сыражетдинов М.Ф.– Директор муниципального казенного учреждения «Отдел административно-хозяйственного обеспечения администрации муниципального образования  Староатлаш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u w:val="single"/>
          <w:lang w:val="ru-RU"/>
        </w:rPr>
        <w:t>Члены комиссии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Чамкаев М.М.- начальник ПЧ-126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Хабибуллин Р.К. -  Глава КФХ «Хабибуллин»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Сайфуллина И. – индивидуальный предприниматель (по согласованию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- Аввясов И.Ш. – Глава КФХ «Аввясов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Кузахметова Г.М.. – администратор с. Мосеевка(по согласованию)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- Зимнурова А.Ф. – администратор с. Кармалей (по согласованию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Фатхуллин Р.Я. – участковый уполномоченный полиции МО МВД России «Павловский» (по согласованию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- Алтынбаева А.Т. – эколог администрации МО «Старокулаткинский район» (по согласованию)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17.Постановление администрации МО Староатлашское сельское поселение от 16 марта 2024г №16  «О проведении противопаводковых мероприятий на территории муниципального образования  Староатлашское сельское поселение в 2024 году» считать утратившим силу.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8. Настоящее постановление вступает в силу  после официального опубликования 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9. Контроль за выполнением настоящего постановления возложить на  Директора МКУ ОАХО 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.о.Главы  администрации </w:t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тароатлашское сельское поселение:                                  А.Р.Юсупова                                      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950" w:leader="none"/>
        </w:tabs>
        <w:jc w:val="right"/>
        <w:rPr/>
      </w:pPr>
      <w:r>
        <w:rPr>
          <w:lang w:val="ru-RU"/>
        </w:rPr>
        <w:t xml:space="preserve">МО Староатлашское сельское поселение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lang w:val="ru-RU"/>
        </w:rPr>
      </w:pPr>
      <w:r>
        <w:rPr>
          <w:lang w:val="ru-RU"/>
        </w:rPr>
        <w:t>от 26.02.2025 № 5</w:t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140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695" w:leader="none"/>
          <w:tab w:val="left" w:pos="114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ПЛАН</w:t>
      </w:r>
    </w:p>
    <w:p>
      <w:pPr>
        <w:pStyle w:val="Normal"/>
        <w:tabs>
          <w:tab w:val="clear" w:pos="708"/>
          <w:tab w:val="left" w:pos="10695" w:leader="none"/>
        </w:tabs>
        <w:jc w:val="center"/>
        <w:rPr/>
      </w:pPr>
      <w:r>
        <w:rPr>
          <w:sz w:val="28"/>
          <w:szCs w:val="28"/>
          <w:lang w:val="ru-RU"/>
        </w:rPr>
        <w:t>мероприятий по  защите населенных пунктов поселения и других объектов от паводковых вод и ледохода</w:t>
      </w:r>
      <w:r>
        <w:rPr>
          <w:b/>
          <w:lang w:val="ru-RU"/>
        </w:rPr>
        <w:t xml:space="preserve"> </w:t>
      </w:r>
      <w:r>
        <w:rPr>
          <w:sz w:val="28"/>
          <w:szCs w:val="28"/>
          <w:lang w:val="ru-RU"/>
        </w:rPr>
        <w:t>в МО Староатлашское сельское поселение Старокулаткинского района Ульяновской области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69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08"/>
        <w:gridCol w:w="2775"/>
        <w:gridCol w:w="2296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ероприятий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Проведение заседания противопаводковой комис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Председатель комисс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до 01.03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расчета сил и средств формирований, привлекаемых для возможного выполнения работ в период паводка, выявление особо опасных объектов, которые могут быть подвергнуты подтоплению и разрушению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Противопаводковая комиссия, администраторы 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до 01.03 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чистка от снега подъездных путей к ГТС и к мостовым переходам, следить за состоянием дамбы и за уровнем вод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20.02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чистка русла рек у мостов и гидротехнических сооружений от мусора и других нагроможден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Директор МКУ «Отдел административно-хозяйственого обеспечения администрации»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20.02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лучение информации от руководителей организаций и учреждений поселения по противопаводковым мероприятиям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Руководители организаций и учреждений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20.02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круглосуточного дежурства должностных лиц администрации поселения, организаций и учреждений поселения (по согласованию) на период весеннего павод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поселения, руководители организаций и учрежден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В паводковый 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соблюдения общественного порядка, охраны государственной и муниципальной собственности, имущества граждан в местах  возможного за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Уполномоченный участковой полиции  (по согласован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В паводковый 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нформирование населения через средства массовой информации о прогнозах и прохождении весеннего половодья, принимаемых мерах для обеспечения безаварийного пропуска паводковых вод, а также о правилах поведения на водных объектах в ходе весеннего половодь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 xml:space="preserve"> </w:t>
            </w:r>
            <w:r>
              <w:rPr/>
              <w:t>В паводковый период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чистка водосточных канав, перепускных водосточных труб от снега, льда, мусора для обеспечения пропуска паводковых во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Администрация поселения, руководители учреждений и организаци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до 01.03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разъяснительной работы с жителями, строением которых угрожает затопление паводковыми водами, организация подготовки и распространения среди населения памяток с порядком их действия в период прохождения половодь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Противопаводковая комиссия</w:t>
            </w:r>
          </w:p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20.02.202</w:t>
            </w:r>
            <w:r>
              <w:rPr>
                <w:lang w:val="ru-RU"/>
              </w:rPr>
              <w:t>5</w:t>
            </w:r>
            <w:r>
              <w:rPr/>
              <w:t>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места временного размещения (отселения) населения в учреждениях образования, домах культуры на случай эвакуации населения из подтопленных сел посе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Администрация поселения, отдел образования (по согласованию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01.03.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пределение количества транспортных средств на случай  эвакуации населения, маршруты движения при эвакуации людей из мест возможного затоп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Администрация посел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с 01.03.202</w:t>
            </w:r>
            <w:r>
              <w:rPr>
                <w:lang w:val="ru-RU"/>
              </w:rPr>
              <w:t>5</w:t>
            </w:r>
            <w:r>
              <w:rPr/>
              <w:t xml:space="preserve"> г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правил пользования автомобильными дорогами и временным ограничением движения транспортных средств по дорогам поселения на период весеннего паводк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>
                <w:lang w:val="ru-RU"/>
              </w:rPr>
            </w:pPr>
            <w:r>
              <w:rPr>
                <w:lang w:val="ru-RU"/>
              </w:rPr>
              <w:t>Участковый уполномоченный полиции (по согласованию), администраторы сел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95" w:leader="none"/>
              </w:tabs>
              <w:rPr/>
            </w:pPr>
            <w:r>
              <w:rPr/>
              <w:t>В паводковый период</w:t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к </w:t>
      </w:r>
    </w:p>
    <w:p>
      <w:pPr>
        <w:pStyle w:val="Normal"/>
        <w:tabs>
          <w:tab w:val="clear" w:pos="708"/>
          <w:tab w:val="left" w:pos="7155" w:leader="none"/>
        </w:tabs>
        <w:rPr>
          <w:lang w:val="ru-RU"/>
        </w:rPr>
      </w:pPr>
      <w:r>
        <w:rPr>
          <w:lang w:val="ru-RU"/>
        </w:rPr>
        <w:tab/>
        <w:t>Постановлению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№ </w:t>
      </w:r>
      <w:r>
        <w:rPr>
          <w:lang w:val="ru-RU"/>
        </w:rPr>
        <w:t>5  от 26 февраля 2025г</w:t>
      </w:r>
    </w:p>
    <w:p>
      <w:pPr>
        <w:pStyle w:val="Normal"/>
        <w:tabs>
          <w:tab w:val="clear" w:pos="708"/>
          <w:tab w:val="left" w:pos="71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val="ru-RU"/>
        </w:rPr>
      </w:pPr>
      <w:r>
        <w:rPr>
          <w:lang w:val="ru-RU"/>
        </w:rPr>
        <w:t>Мероприятия в случае затопления в с.Мосеевка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lang w:val="ru-RU"/>
        </w:rPr>
      </w:pPr>
      <w:r>
        <w:rPr>
          <w:lang w:val="ru-RU"/>
        </w:rPr>
        <w:t>Староатлашского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1"/>
        <w:gridCol w:w="2534"/>
        <w:gridCol w:w="25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исполн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упреждение жильцов в зоне зато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 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о.Главы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уп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с КФХ «Поляна» об использовании техники в случае затопл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апрель 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о.Главы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уп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гласование с КФХ «Поляна» об  определении безопасных мест для возможного размещения  животных, техники при необходимости эвакуации населения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 –апрель 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о.Главы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уп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ование с КФХ о  размещении людей в здании МТМ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 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.о.Главы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упова А.Р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ть с ИП «Сайфуллин»  о предоставлении продуктов  и  необходимых  вещей 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-апрель 20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И.о.Главы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супова А.Р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.о.Главы  администрации                                                            А.Р.Юсуп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ru-RU"/>
        </w:rPr>
        <w:t xml:space="preserve">Приложение к </w:t>
      </w:r>
    </w:p>
    <w:p>
      <w:pPr>
        <w:pStyle w:val="Normal"/>
        <w:tabs>
          <w:tab w:val="clear" w:pos="708"/>
          <w:tab w:val="left" w:pos="7155" w:leader="none"/>
        </w:tabs>
        <w:rPr>
          <w:lang w:val="ru-RU"/>
        </w:rPr>
      </w:pPr>
      <w:r>
        <w:rPr>
          <w:lang w:val="ru-RU"/>
        </w:rPr>
        <w:tab/>
        <w:t>Постановлению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№ </w:t>
      </w:r>
      <w:r>
        <w:rPr>
          <w:lang w:val="ru-RU"/>
        </w:rPr>
        <w:t>5  от 26 февраля 2025г</w:t>
      </w:r>
    </w:p>
    <w:p>
      <w:pPr>
        <w:pStyle w:val="Normal"/>
        <w:tabs>
          <w:tab w:val="clear" w:pos="708"/>
          <w:tab w:val="left" w:pos="71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7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  <w:t>СОСТА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  <w:t>Сил и средств для проведения аварийно-спасательных и других работ в зонах паводкового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  <w:t>воздействия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43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сил и сред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Трактор Беларус (МТЗ-82.1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МКУ ОАХ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Трактор МТЗ 12-2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ФХ «Аввясов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Трактор МТЗ -82, Т-150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КФХ «Хабибуллин»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34:00Z</dcterms:created>
  <dc:creator>user</dc:creator>
  <dc:description/>
  <cp:keywords/>
  <dc:language>en-US</dc:language>
  <cp:lastModifiedBy>Atlash</cp:lastModifiedBy>
  <cp:lastPrinted>2024-03-19T10:04:00Z</cp:lastPrinted>
  <dcterms:modified xsi:type="dcterms:W3CDTF">2025-03-16T10:36:00Z</dcterms:modified>
  <cp:revision>60</cp:revision>
  <dc:subject/>
  <dc:title/>
</cp:coreProperties>
</file>