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.07.2024 г.                    с. Старый Атлаш                           № 6/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атлашское сельское поселение за 2 квартал 2024 год.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Староатлаш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Староатлашское сельское поселение за 2 квартал 2024 год по доходам в сумме 1778,3 тыс.рублей  , по расходам в сумме 1929,7  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Староатлашское сельское поселение за 2 квартал 2024 год опубликовать и разместить на официальном сайте муниципального образования Староатлаш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тароатлашское сельское поселение:                                         Н.Р.Чамк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31.07.2024г.  № 6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образования Староатлашское сельское поселение  за 2 квартал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атлашское сельского поселения за 2 квартал 2024года составило по доходам в сумме 1778,3 тыс. руб., или 34,0 процентов  к годовому плану  и по расходам в сумме 1929,7тыс. руб., или 37,0 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4 года фактическая численность муниципальных служащих Администрации Староатлашское сельского поселения составила 1 человек, численность работников, не относящихся к немуниципальной службе 1 человека, фактические затраты на их содержание составляют 536,5 тыс. руб., работников муниципального казенного учреждения «ОАХО» 6 человек (7 штатных единиц), фактические затраты на их содержание составляют  655,7 тыс.руб., военный учетный работник  1 человек, фактические затраты на его    содержание составляют 65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атлашского сельского поселения исполнены в сумме 175,6 тыс. руб. или 20,0 процента к годовым плановым назначениям.  Наибольший удельный вес в их структуре занимают следующие налоги: налог на совокупный доход (ЕСХН) – 23,7 тыс. руб. или 67,0% к годовым плановым назначениям, налог на имущество и земельный налог 29,6 тыс. руб.или 7,0% к годовым плановым назначениям, НДФЛ-113,3 тыс.руб. или 80,0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были получены дотации, субвенции, прочие межбюджетные трансферты в сумме 1602,7 тыс. руб., в том числе  на осуществление первичного воинского учета на территориях, где отсутствуют военные комиссариаты 65,5 тыс. руб., иные межбюджетные трансферты 357,2  тыс. руб., что составило  36,0 процентов к уточненному плану на 2024 год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Староатлаш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852,4тыс. руб. запланировано, фактически израсходовано за 2 квартал 2024 год – 577,9 тыс. руб. или 31,2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1798,6 тыс. руб. запланировано, фактически израсходовано за 2 квартал  2024год – 721,8 тыс. руб. или 40,1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29,7 тыс. руб. запланировано, фактически израсходовано за 2 квартал 2024 года – 65,5 тыс. руб. или 50,5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00 тыс.руб. запланировано, исполнено за 2 квартал 2024г. -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и правоохранительной деятельности  - 12,5 тыс.руб. запланировано, исполнено за 2 квартал 2024г. – 5,0 тыс.руб или 40,0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и рыболовство (мероприятия по землеустройству и землепользованию – 49,0 тыс.руб. запланировано, исполнено за 2 квартал 2024г. – 36,0 тыс.руб. или 73,5% проц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1,0 тыс.руб., исполнено за 2 квартал 2024г. – 0,0 тыс.руб. или 0%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683,7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2 квартал  2024 года составляет 496,4 тыс. руб. или 72,6 процента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0 тыс.руб, исполнение за 2 квартал 2024г. составляет – 0,0 тыс. руб. Исполнение 0,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– запланировано 10,3 тыс. руб., фактически израсходовано за 2 квартал 2024 год 4,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175,6  тыс. руб. или 20,0 процента все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31.07.2024г.  № 6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атла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00"/>
        </w:rPr>
        <w:t xml:space="preserve">Доходы бюджета муниципального образования </w:t>
      </w:r>
      <w:r>
        <w:rPr>
          <w:b/>
          <w:bCs/>
        </w:rPr>
        <w:t>Староатлашское сельское поселение</w:t>
      </w:r>
      <w:r>
        <w:rPr>
          <w:b/>
        </w:rPr>
        <w:t xml:space="preserve">  </w:t>
      </w:r>
      <w:r>
        <w:rPr>
          <w:b/>
          <w:color w:val="000000"/>
        </w:rPr>
        <w:t xml:space="preserve">в разрезе кодов видов доходов, подвидов доходов, классификации операций сектора муниципального управления, относящихся к доходам бюджетов, классификации доходов бюджетов бюджетной классификации Российской Федерации  за 2 квартал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258"/>
        <w:gridCol w:w="1276"/>
        <w:gridCol w:w="1276"/>
        <w:gridCol w:w="992"/>
      </w:tblGrid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 кв.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–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2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1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01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5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3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1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3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по Ведомственной структуре расходов бюджета</w:t>
      </w:r>
    </w:p>
    <w:p>
      <w:pPr>
        <w:pStyle w:val="Normal"/>
        <w:ind w:left="-993" w:hanging="0"/>
        <w:jc w:val="center"/>
        <w:rPr/>
      </w:pPr>
      <w:r>
        <w:rPr/>
        <w:t>муниципального образования Староатлашское сельское поселение за 2 квартал 2024г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5"/>
        <w:gridCol w:w="532"/>
        <w:gridCol w:w="1418"/>
        <w:gridCol w:w="708"/>
        <w:gridCol w:w="1134"/>
        <w:gridCol w:w="1134"/>
        <w:gridCol w:w="1134"/>
        <w:gridCol w:w="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 кв. 2024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1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1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57,1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6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Энергосбережение и повышение энергетической эффективности на территории муниципального  образования Староатлаш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тходы» на 2019-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Распределение бюджетных ассигнований бюджета муниципального образования     Староатлашское сельское поселение  по разделам и подразделам классификации расходов бюджетов Российской Федерации за 2 квартал 2024 года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5"/>
        <w:gridCol w:w="532"/>
        <w:gridCol w:w="1418"/>
        <w:gridCol w:w="708"/>
        <w:gridCol w:w="1134"/>
        <w:gridCol w:w="1134"/>
        <w:gridCol w:w="1134"/>
        <w:gridCol w:w="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 кв. 2024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1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1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6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комфортной среды  в муниципальном  образовании Староатлашское сельское поселение» на 2018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тходы» на 2019-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Экономист</dc:creator>
  <dc:description/>
  <cp:keywords/>
  <dc:language>en-US</dc:language>
  <cp:lastModifiedBy>skulat@outlook.com</cp:lastModifiedBy>
  <cp:lastPrinted>2024-12-11T10:09:00Z</cp:lastPrinted>
  <dcterms:modified xsi:type="dcterms:W3CDTF">2024-12-11T06:11:00Z</dcterms:modified>
  <cp:revision>40</cp:revision>
  <dc:subject/>
  <dc:title/>
</cp:coreProperties>
</file>