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b/>
          <w:smallCaps/>
          <w:lang w:val="ru-RU"/>
        </w:rPr>
        <w:t xml:space="preserve">                                  </w:t>
      </w:r>
      <w:r>
        <w:rPr>
          <w:b/>
          <w:smallCaps/>
          <w:lang w:val="ru-RU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СТАРОАТЛАШ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lang w:val="ru-RU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  <w:lang w:val="ru-RU"/>
        </w:rPr>
      </w:pPr>
      <w:r>
        <w:rPr>
          <w:b/>
          <w:smallCap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  <w:lang w:val="ru-RU"/>
        </w:rPr>
      </w:pPr>
      <w:r>
        <w:rPr>
          <w:b/>
          <w:spacing w:val="144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pacing w:val="144"/>
          <w:sz w:val="36"/>
          <w:szCs w:val="36"/>
          <w:lang w:val="ru-RU"/>
        </w:rPr>
      </w:pPr>
      <w:r>
        <w:rPr>
          <w:b/>
          <w:spacing w:val="144"/>
          <w:sz w:val="36"/>
          <w:szCs w:val="36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</w:t>
      </w:r>
      <w:r>
        <w:rPr>
          <w:color w:val="000000"/>
          <w:lang w:val="ru-RU"/>
        </w:rPr>
        <w:t>26 февраля    2025 года</w:t>
      </w: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 xml:space="preserve">                                </w:t>
      </w:r>
      <w:r>
        <w:rPr>
          <w:color w:val="000000"/>
          <w:lang w:val="ru-RU"/>
        </w:rPr>
        <w:t>№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lang w:val="ru-RU"/>
        </w:rPr>
        <w:t>6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с.Старый Атлаш  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 очистке от снега и сосулек с крыш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даний и сооруж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целью предотвращения возможных нештатных ситуаций и несчастных случаев, постановляю рекомендова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. Руководителям бюджетных организаций и учреждений , индивидуальным предпринимателям в феврале -  марте месяце организовать очистку от снега местных проездов, мест массового нахождения на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Обратить особое внимание на очистку крыш  зданий и сооружений  от снега и сосул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Организовать работу  по очистке крыш жилищного фонда  от снега и сосул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Опубликовать данное постановление в газете «Атлаш»  муниципального образования Староатлашское сельское поселение с целью привлечения населения к очистке территорий от снега и сосулек с крыш жилых дом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Контроль за выполнением настоящего постановления возложить на И.о.главы  администрации МО Староатлашское сельское поселение 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.о.Главы  администрации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Староатлашское сельское поселение:                                                                     А.Р.Юсу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7:00Z</dcterms:created>
  <dc:creator>user</dc:creator>
  <dc:description/>
  <cp:keywords/>
  <dc:language>en-US</dc:language>
  <cp:lastModifiedBy>Atlash</cp:lastModifiedBy>
  <cp:lastPrinted>2025-03-16T14:50:00Z</cp:lastPrinted>
  <dcterms:modified xsi:type="dcterms:W3CDTF">2025-03-16T10:50:00Z</dcterms:modified>
  <cp:revision>38</cp:revision>
  <dc:subject/>
  <dc:title/>
</cp:coreProperties>
</file>