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>
          <w:b/>
          <w:smallCaps/>
          <w:sz w:val="28"/>
          <w:szCs w:val="28"/>
        </w:rPr>
        <w:t>СТАРОАТЛАШ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1.04.2025г.                            с. Старый Атлаш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Староатлашское сельское поселение особого противопожарного режи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4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ей 30 Федерального закона от 21.12.1994г. № 69-ФЗ «О пожарной безопасности»,</w:t>
      </w:r>
      <w:r>
        <w:rPr>
          <w:color w:val="000000"/>
          <w:sz w:val="28"/>
          <w:szCs w:val="28"/>
        </w:rPr>
        <w:t xml:space="preserve"> постановления правительства Ульяновской области от 31.03.2025г. № 138-П «Об установлении на территории Ульяновской области особого противопожарного режима», постановления администрации муниципального образования «Старокулаткинский район» от 01.04.2025г. № 118 «Об установлении на территории муниципального образования «Старокулаткинский район» особого противопожарного режима», в целях обеспечения пожарной безопасности </w:t>
      </w:r>
      <w:r>
        <w:rPr>
          <w:sz w:val="28"/>
          <w:szCs w:val="28"/>
        </w:rPr>
        <w:t xml:space="preserve">на территории муниципального образования,  администрация муниципального образования  </w:t>
      </w:r>
      <w:r>
        <w:rPr>
          <w:color w:val="000000"/>
          <w:sz w:val="28"/>
          <w:szCs w:val="28"/>
        </w:rPr>
        <w:t>Староатлаш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 01 апреля 2025г. до особого распоряжения на территории  муниципального образования  Староатлашское</w:t>
      </w:r>
      <w:r>
        <w:rPr>
          <w:color w:val="000000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ериод действия особого противопожарного режима  администрации муниципального образования Староатлашское сельское поселение   предусмотреть следующие мероприят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бровольных пожарных  к обеспечению первичных мер пожарной безопасност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имеющейся водовозной техники силами местного населения и добровольных пожар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ку и приведение в исправное состояние источников противопожарного водоснабжения и первичных средств пожарот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верку и приведение в технически исправное  состояние  на территории населенных пунктов звуковых средств сигнализации  для оповещения  людей в случае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ринятие мер, исключающих возможность переброса огня при лесных, полевых пожарах на здания и сооружения населенных пунктов,  прилегающих к лесным массивам (устройство защитных противопожарных полос (опашка) шириной не менее 10 метров, удаление сухой раститель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браний граждан по вопросам обеспечения первичных мер пожарной безопасности и правилам поведения в случае возникновения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>3. В период действия особого противопожарного режим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разжигание костров, сжигание мусора, горючих веществ и материалов на территории МО Староатлашское сельское поселение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Администрации  муниципального  образования  Староатлашское сельское поселение организовать контроль за соблюдением требований пожарной безопасности в период особого противопожарного режим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/>
      </w:pPr>
      <w:r>
        <w:rPr>
          <w:sz w:val="28"/>
          <w:szCs w:val="28"/>
        </w:rPr>
        <w:t>Староатлашское сельское поселение:                                         А.Р.Юсу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tlash</cp:lastModifiedBy>
  <cp:lastPrinted>2025-04-09T09:43:00Z</cp:lastPrinted>
  <dcterms:modified xsi:type="dcterms:W3CDTF">2025-04-09T05:50:00Z</dcterms:modified>
  <cp:revision>118</cp:revision>
  <dc:subject/>
  <dc:title/>
</cp:coreProperties>
</file>