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АТЛАШ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КУЛАТКИНСК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12.2023г          село Старый  Атлаш                         № 6/1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  бюджете  муниципального образования Староатлашское сельское поселение Старокулаткинского района Ульяновской области на 2024 год и на плановый период 2025 и 2026 годов</w:t>
      </w:r>
    </w:p>
    <w:p>
      <w:pPr>
        <w:pStyle w:val="Normal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асти 1 статьи 38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а муниципального образования «Староатлашское сельское поселение»,  Совет депутатов муниципального образования «Староатлашское сельское поселение» Ульян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муниципального  образования Староатлашское сельское поселение Ульяновской области на 2024  го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854,87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854,87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долга муниципального  образования Староатлашское сельское поселение на 1 января 2025 года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в том числе верхний предел долга по муниципальным гарантиям муниципального образования Староатлашское сельское поселение в сумме 0,0 тыс.рубле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муниципального  образования Староатлашское сельское поселение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ефицит (профицит) бюджета муниципального  образования Староатлашское сельское поселение на 2024 год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основные характеристики бюджета муниципального  образования Староатлашское сельское поселение на плановый период на 2025 год и 2026 год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на 2025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356,668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350,93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356,66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636,0 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4350,934тыс</w:t>
      </w:r>
      <w:r>
        <w:rPr>
          <w:rFonts w:cs="Times New Roman" w:ascii="Times New Roman" w:hAnsi="Times New Roman"/>
          <w:sz w:val="28"/>
          <w:szCs w:val="28"/>
        </w:rPr>
        <w:t>. рублей, в том числе условно утвержденные расходы в сумме 636,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муниципального образования Староатлашское сельское поселение на 2025 год в сумме 0,0 тыс. рублей и на 2026 год в сумме 0,0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на 1 января 2026 года в сумме 0,0 тыс. рублей, в том числе верхний предел долга по муниципальным гарантиям муниципального образования Староатлашское сельское поселение 0,0 тыс.рублей, и верхний предел муниципального долга муниципального  образования Староатлашское сельское поселение области на 1 января 2027 года в сумме 0,0 тыс. рублей, в том числе верхний предел долга по муниципальным гарантиям муниципального образования Староатлашское сельское поселение 0,0 тыс.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муниципального  образования Староатлашское сельское поселение на 2025 год в сумме 0,0 тыс. рублей и объем расходов на обслуживание муниципального долга муниципального  образования Староатлашское сельское поселение на 2026 год в сумме 0,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) дефицит (профицит) бюджета муниципального  образования Староатлашское сельское поселение на 2025 год в сумме 0,0 тыс. рублей и на 2026 год в сумме 0,0 тыс. 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 образования Староатлашского сельского поселения в случаях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случае получения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в случае перераспределения бюджетных ассигнований за счет средств вышестоящих бюджетов между главными распорядителями бюджетных средств с сохранением целевой направленности поступивших средст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в случае изменения кода целевой статьи бюджетной классификации по бюджетным ассигнованиям за счет средств бюджета в связи с поступлением (распределением) субсидий из вышестоящего бюджета в целях софинансирования соответствующих расходных обязательст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в случае исполнения рекомендаций, представлений (предписаний) органа (должностного лица), осуществляющего государственный и муниципальный финансовый контроль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в случае увеличения бюджетных ассигнований главным распорядителям средств бюджета по разделам, подразделам, целевым статьям (муниципальным программам и непрограммным                                         направлениям деятельности) и группам (группам и подгруппам) видов расходов классификации расходов бюджетов за счет экономии бюджетных ассигнований, предусмотренных на исполнение судебных актов судебных органов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перераспределения бюджетных ассигнований между целевыми статьями в пределах ассигнований, предусмотренных главному распорядителю бюджетных средств на реализацию муниципальной програм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бюджет муниципального  образования Староатлашское сельское поселение по кодам классификации доходов на 2024 год и на плановый период на 2025 год и на 2026 год в суммах согласно приложениям № 1 и № 2 к настоящему Решени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Утвердить объем межбюджетных трансфертов, получаемых из бюджета муниципального  образования  «Старокулаткинский район» Ульяновской области, на 2024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3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прогнозируемый объем межбюджетных трансфертов, получаемых из бюджета муниципального  образования  «Старокулаткинский район» Ульяновской области, на плановый период на 2025 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 образования Староатлашское сельское поселение Старокулаткинского района Ульяновской области, перечень статей и видов источников финансирования дефицита бюджета муниципального  образования Староатлашское сельское поселение  на 2024 год и на плановый период на 2025 -2026  годы согласно приложениям № 3 и № 4 к настоящему Решени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Утвердить объем и распределение бюджетных ассигнований бюджета муниципального образования Староатлаш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на 2025 - 2026 годы согласно приложениям № 5 и № 6 к настоящему Решени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Утвердить ведомственную структуру расходов бюджета муниципального образования Староатлашское сельское поселение на 2024 год и на плановый период на 2025 - 2026 годы согласно приложениям № 7 и № 8 к настоящему Решени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Утвердить перечень муниципальных программ муниципального образования Староатлашское сельское поселение, объем и распределение бюджетных ассигнований на финансовое обеспечение реализации муниципальных программ муниципального образования Староатлашское сельское поселение на 2024 год и на плановый период на 2025- 2026 годы согласно приложениям № 9, № 10, № 11 и № 12,№ 13, № 14к настоящему Решени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1.Утверди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 бюджета муниципального  образования Староатлашское  сельское поселение  на финансовое обеспечение поддержки семьи и детей, в т.ч развитие социальной инфраструктуры для детей ,на 2024год и 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я № 15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униципального образования Староатлашское сельское поселение, зачисляются в бюджет муниципального образования Староатлашское сель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стоящее Решение вступает в силу с 1 января 2024 года и подлежит официальному опубликованию не позднее 10 дней после его подписания в установленном Уставом муниципального образования Староатлашское сельское поселение порядк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роатлашское сельское поселение                         Н.Р.Чамкаев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 №1                                                                                                                                      к решению Совета депутатов М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5/1   от 22.12.2023  г.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ъем поступлений доходов в бюджет муниципального  образования </w:t>
      </w:r>
      <w:r>
        <w:rPr>
          <w:rFonts w:cs="Times New Roman" w:ascii="Times New Roman" w:hAnsi="Times New Roman"/>
          <w:b/>
          <w:color w:val="000000"/>
        </w:rPr>
        <w:t>Староатлашское</w:t>
      </w:r>
      <w:r>
        <w:rPr>
          <w:rFonts w:cs="Times New Roman" w:ascii="Times New Roman" w:hAnsi="Times New Roman"/>
          <w:b/>
          <w:bCs/>
          <w:color w:val="000000"/>
        </w:rPr>
        <w:t xml:space="preserve"> сельское поселение по кодам классификации доходов на 2024 год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048"/>
        <w:gridCol w:w="1331"/>
      </w:tblGrid>
      <w:tr>
        <w:trPr>
          <w:trHeight w:val="510" w:hRule="atLeast"/>
        </w:trPr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классификациидоходовбюджета</w:t>
            </w:r>
          </w:p>
        </w:tc>
        <w:tc>
          <w:tcPr>
            <w:tcW w:w="5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бюджета / Наименование кода классификации доходов бюджета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ногоадминистраторадоходов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 подвида доходов бюджета</w:t>
            </w:r>
          </w:p>
        </w:tc>
        <w:tc>
          <w:tcPr>
            <w:tcW w:w="5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е учреждение 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Староатлашск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е поселение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,3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01 00000 00 0000 00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1696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1000 11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00000000000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0001000011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000000000000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0100000000011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1000 11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00 00 0000 11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6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94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94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731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00000000000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3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 от продажи права на заключение договоров аренды за земли, 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ефицит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0000000000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,5728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,5728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253,18682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18682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18682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1,386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1</w:t>
            </w:r>
          </w:p>
        </w:tc>
      </w:tr>
      <w:tr>
        <w:trPr>
          <w:trHeight w:val="997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1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,0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4,873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иложение №2                                                                                                                                      к решению Совета депутатов М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5/1 от 22.12.2023  г.  </w:t>
      </w:r>
    </w:p>
    <w:p>
      <w:pPr>
        <w:pStyle w:val="Style17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ъем поступлений доходов в бюджет муниципального  образования Староатлашское сельское поселение по кодам классификации доходов на 2025 и 2026 годы 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039"/>
        <w:gridCol w:w="1064"/>
        <w:gridCol w:w="1134"/>
      </w:tblGrid>
      <w:tr>
        <w:trPr>
          <w:trHeight w:val="464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классификации доходов бюджета</w:t>
            </w:r>
          </w:p>
        </w:tc>
        <w:tc>
          <w:tcPr>
            <w:tcW w:w="4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бюджета / Наименование кода классификации доходов бюджета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ного администратора доходов бюдж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 подвида доходов бюджета</w:t>
            </w:r>
          </w:p>
        </w:tc>
        <w:tc>
          <w:tcPr>
            <w:tcW w:w="4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,5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01 00000 00 0000 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1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000000000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00010000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0000000000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3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01000000000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132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1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606000 00 0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0000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3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 от продажи права на заключение договоров аренды за земли, 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ефици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00000000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3,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9,434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3,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9,434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9,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5,552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,552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,552</w:t>
            </w:r>
          </w:p>
        </w:tc>
      </w:tr>
      <w:tr>
        <w:trPr>
          <w:trHeight w:val="58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3,8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3,882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выполнение передаваемых полномочийсубъектов Российской Федераци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2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2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3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3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212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6,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0,93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3                                                                                                                                      к решению Совета депутатов М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5/1   от 22.12.2023 г.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сточники внутреннего финансирования дефицита бюджета муниципального  образования Староатлашскоесельское поселение, перечень статей и видов источников финансирования дефицита бюджета муниципального  образованияСтароатлашское сельское поселение на 2024 год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)</w:t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58"/>
        <w:gridCol w:w="4111"/>
        <w:gridCol w:w="1701"/>
      </w:tblGrid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видов источников внутреннего финансировании дефицита бюджета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1011" w:hRule="atLeast"/>
        </w:trPr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 источников финансировании дефицита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и дефицита бюджета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- всего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4854,873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854,873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5/1 от 22.12.2023 г.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сточники внутреннего финансирования дефицита бюджета муниципального  образования Староатлашское сельское поселение, перечень статей и видов источников финансирования дефицита бюджета муниципального  образованияСтароатлашское сельское поселение на 2025  и 2026 годы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)</w:t>
      </w:r>
    </w:p>
    <w:tbl>
      <w:tblPr>
        <w:tblW w:w="98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36"/>
        <w:gridCol w:w="3471"/>
        <w:gridCol w:w="1130"/>
        <w:gridCol w:w="1232"/>
      </w:tblGrid>
      <w:tr>
        <w:trPr/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3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видов источников внутреннего финансировании дефицита бюджета 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источниковфи-нансировании дефицита бюджет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и дефицита бюджета</w:t>
            </w:r>
          </w:p>
        </w:tc>
        <w:tc>
          <w:tcPr>
            <w:tcW w:w="3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Х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- всего, в том числе: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4356,6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4350,934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6,668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0,9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2.12. 2023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№5/1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56"/>
        <w:gridCol w:w="1734"/>
        <w:gridCol w:w="1068"/>
        <w:gridCol w:w="1311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раздел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подраздел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целевой стать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вида расходо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ko-KR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4036,5628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ko-KR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891,5868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891,5868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2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891,586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ko-KR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370,7868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215,3868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933,4768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933,4768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81,91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5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7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ko-KR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85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ko-KR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1 0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5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Оплата коммуналь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1 0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,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4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ko-KR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520,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20,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0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20,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144,97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Учреждение по обеспечению хозяйственного обслужи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144,97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ko-KR"/>
              </w:rPr>
            </w:pPr>
            <w:r>
              <w:rPr>
                <w:rFonts w:cs="Times New Roman" w:ascii="Times New Roman" w:hAnsi="Times New Roman"/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808,97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9399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617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9399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242,0</w:t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9399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75,0</w:t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0 00 7</w:t>
            </w:r>
            <w:r>
              <w:rPr>
                <w:rFonts w:cs="Times New Roman" w:ascii="Times New Roman" w:hAnsi="Times New Roman"/>
                <w:b/>
                <w:lang w:eastAsia="ko-KR"/>
              </w:rPr>
              <w:t>211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36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Фонд оплаты труда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2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 00 7</w:t>
            </w:r>
            <w:r>
              <w:rPr>
                <w:rFonts w:cs="Times New Roman" w:ascii="Times New Roman" w:hAnsi="Times New Roman"/>
                <w:lang w:eastAsia="ko-KR"/>
              </w:rPr>
              <w:t>2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58,0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2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 00 </w:t>
            </w:r>
            <w:r>
              <w:rPr>
                <w:rFonts w:cs="Times New Roman" w:ascii="Times New Roman" w:hAnsi="Times New Roman"/>
                <w:lang w:eastAsia="ko-KR"/>
              </w:rPr>
              <w:t>72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78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9399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87,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ko-KR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9399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85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ko-KR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9399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85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 xml:space="preserve">Осуществление переданных органам местного самоуправления гос. </w:t>
            </w: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 xml:space="preserve">Полномочий, уполномоченных составлять протоко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710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,57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Фонд оплаты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710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,44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ko-KR"/>
              </w:rPr>
            </w:pPr>
            <w:r>
              <w:rPr>
                <w:rFonts w:cs="Times New Roman" w:ascii="Times New Roman" w:hAnsi="Times New Roman"/>
                <w:iCs/>
                <w:lang w:eastAsia="ko-KR"/>
              </w:rPr>
              <w:t>Взносы на выплаты по оплате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710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,13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Мероприятия 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20 000 73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Реализация мероприятий по п</w:t>
            </w:r>
            <w:r>
              <w:rPr>
                <w:rFonts w:cs="Times New Roman" w:ascii="Times New Roman" w:hAnsi="Times New Roman"/>
                <w:lang w:eastAsia="ko-KR"/>
              </w:rPr>
              <w:t>редоставлению лицам, осуществляющим полномочия сельского старосты, ежемесячной денежной выпл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0 000 73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Иные выплаты, за исключением  фонда оплаты труда учреждений, лицам, </w:t>
            </w:r>
            <w:r>
              <w:rPr>
                <w:rFonts w:cs="Times New Roman" w:ascii="Times New Roman" w:hAnsi="Times New Roman"/>
                <w:color w:val="000000"/>
                <w:lang w:eastAsia="ko-KR"/>
              </w:rPr>
              <w:t>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20 000 73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33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 w:eastAsia="ko-KR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20,81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20,81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2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20,81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2 1  00 51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20,81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Фонд оплаты труда казенных учрежде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2 1  00 51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92,78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2 1  00 51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8,02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ko-KR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</w:t>
            </w:r>
            <w:r>
              <w:rPr>
                <w:rFonts w:cs="Times New Roman" w:ascii="Times New Roman" w:hAnsi="Times New Roman"/>
                <w:b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0</w:t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,500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Мероприятия  в рамках непрограммных направлений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000</w:t>
            </w:r>
            <w:r>
              <w:rPr>
                <w:rFonts w:cs="Times New Roman" w:ascii="Times New Roman" w:hAnsi="Times New Roman"/>
                <w:lang w:eastAsia="ko-KR"/>
              </w:rPr>
              <w:t>700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000</w:t>
            </w:r>
            <w:r>
              <w:rPr>
                <w:rFonts w:cs="Times New Roman" w:ascii="Times New Roman" w:hAnsi="Times New Roman"/>
                <w:lang w:eastAsia="ko-KR"/>
              </w:rPr>
              <w:t>700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ko-KR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67,0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67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highlight w:val="yellow"/>
                <w:lang w:val="en-US" w:eastAsia="ko-KR"/>
              </w:rPr>
              <w:t xml:space="preserve">11 0 03 </w:t>
            </w:r>
            <w:r>
              <w:rPr>
                <w:rFonts w:cs="Times New Roman" w:ascii="Times New Roman" w:hAnsi="Times New Roman"/>
                <w:bCs/>
                <w:highlight w:val="yellow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Cs/>
                <w:highlight w:val="yellow"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bCs/>
                <w:highlight w:val="yellow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Cs/>
                <w:highlight w:val="yellow"/>
                <w:lang w:val="en-US" w:eastAsia="ko-KR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66</w:t>
            </w:r>
            <w:r>
              <w:rPr>
                <w:rFonts w:cs="Times New Roman" w:ascii="Times New Roman" w:hAnsi="Times New Roman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 w:eastAsia="ko-KR"/>
              </w:rPr>
              <w:t>11 0 03 400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66</w:t>
            </w:r>
            <w:r>
              <w:rPr>
                <w:rFonts w:cs="Times New Roman" w:ascii="Times New Roman" w:hAnsi="Times New Roman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МП « Поддержка предпринимательства в МО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ko-KR"/>
              </w:rPr>
              <w:t xml:space="preserve">Реализация мероприятий МП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«Поддержка предпринимательства в МО Староатлашское сельское поселение</w:t>
            </w:r>
            <w:r>
              <w:rPr>
                <w:rFonts w:cs="Times New Roman" w:ascii="Times New Roman" w:hAnsi="Times New Roman"/>
                <w:lang w:eastAsia="ko-KR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 0</w:t>
            </w:r>
            <w:r>
              <w:rPr>
                <w:rFonts w:cs="Times New Roman" w:ascii="Times New Roman" w:hAnsi="Times New Roman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lang w:eastAsia="ko-KR"/>
              </w:rPr>
              <w:t>2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lang w:val="en-US" w:eastAsia="ko-KR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 0</w:t>
            </w:r>
            <w:r>
              <w:rPr>
                <w:rFonts w:cs="Times New Roman" w:ascii="Times New Roman" w:hAnsi="Times New Roman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lang w:eastAsia="ko-KR"/>
              </w:rPr>
              <w:t>2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lang w:val="en-US" w:eastAsia="ko-KR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val="en-US" w:eastAsia="ko-K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608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608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60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0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24</w:t>
            </w:r>
            <w:r>
              <w:rPr>
                <w:rFonts w:cs="Times New Roman" w:ascii="Times New Roman" w:hAnsi="Times New Roman"/>
                <w:lang w:eastAsia="ko-KR"/>
              </w:rPr>
              <w:t>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0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 xml:space="preserve">Строительство и 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6000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6000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МП «Отходы производства и потребления в муниципальном образовании Староатлашское сельское поселение»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4001002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,0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МП «Энергосбережение и повышение энергетической эффективностина территории муниципального образования Староатлашскоесельское поселениена 2021-2023го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6100000000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5,0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ko-KR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МП «Энергосбережение и повышение энергетической эффективности на территории муниципального образования Староатлашскоесельское поселениена 2021-2023г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6100040021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,0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100040021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,0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val="en-US" w:eastAsia="ko-KR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6,0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6,0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11 0 00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491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6,0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11 0 00 </w:t>
            </w:r>
            <w:r>
              <w:rPr>
                <w:rFonts w:cs="Times New Roman" w:ascii="Times New Roman" w:hAnsi="Times New Roman"/>
                <w:lang w:eastAsia="ko-KR"/>
              </w:rPr>
              <w:t>491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1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5129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lang w:val="en-US" w:eastAsia="ko-KR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5129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lang w:val="en-US" w:eastAsia="ko-KR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Всего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4854,87282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2.12. 2023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№5/1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и 2026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75"/>
        <w:gridCol w:w="843"/>
        <w:gridCol w:w="1529"/>
        <w:gridCol w:w="753"/>
        <w:gridCol w:w="1267"/>
        <w:gridCol w:w="1418"/>
      </w:tblGrid>
      <w:tr>
        <w:trPr>
          <w:trHeight w:val="425" w:hRule="atLeast"/>
        </w:trPr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д раздела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д подраздела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д целевой статьи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д вида расходов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788,1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786,362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Функционирование местных администрац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669,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669,96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669,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669,96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02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669,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669,96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Центральный аппара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01,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01,24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48,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48,24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48,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48,24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0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05,1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3,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3,14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2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5.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Электроснабжени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5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.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ko-KR"/>
              </w:rPr>
              <w:t>Уплата иных платеже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5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и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4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02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468,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468,72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68,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68,72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6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8,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8,72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072,6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116,402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Учреждение по обеспечению хозяйственного обслужива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072,6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116,402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763,7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861,942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1 0 00 9399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40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503,29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казенных учрежд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9399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7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54,6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9399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25,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48,69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 xml:space="preserve"> 0 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721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4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казенных учрежд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 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21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0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30,4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 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21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9,6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9399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5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57,5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Осуществление переданных органам местного самоуправления гос. Полномочий, уполномоченных составлять протокол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710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,1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,152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Фонд оплаты труд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710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885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Взносы на выплаты по оплате труд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710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267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Мероприятия 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20 000 73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еализация мероприятий по предоставлению лицам, осуществляющим полномочия сельского старосты, ежемесячной денежной выплат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0 000 73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Иные выплаты, за исключением 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0 000 73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33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ko-KR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2,73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Мобилизация и вневойсковая подготов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2,73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52 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2,73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52 1  00 511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2,73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казенных учрежд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52 1  00 511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4,2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4,263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52 1  00 511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8,4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8,467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eastAsia="ko-KR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,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,5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eastAsia="ko-KR"/>
              </w:rPr>
              <w:t>Предупреждение ЧС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9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1002180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,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,5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Обеспечение пожарной безопас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.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ko-KR"/>
              </w:rPr>
              <w:t>11 0 00 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ko-KR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ko-KR"/>
              </w:rPr>
              <w:t>79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 w:eastAsia="ko-KR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ko-KR"/>
              </w:rPr>
              <w:t>2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ko-KR"/>
              </w:rPr>
              <w:t>2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ko-KR"/>
              </w:rPr>
              <w:t>1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ko-KR"/>
              </w:rPr>
              <w:t>1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 w:eastAsia="ko-KR"/>
              </w:rPr>
              <w:t>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ko-KR"/>
              </w:rPr>
              <w:t>65 0 00 0025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ko-KR"/>
              </w:rPr>
              <w:t>1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ko-KR"/>
              </w:rPr>
              <w:t>1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МП «Программа поддержки предпринимательства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 xml:space="preserve"> 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еализация мероприятий МП «Программа поддержки предпринимательства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ko-KR"/>
              </w:rPr>
              <w:t>0 00 0025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ko-KR"/>
              </w:rPr>
              <w:t>0 00 0025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МП « Поддержка предпринимательства в МО Староатлашское сельское поселение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 xml:space="preserve"> 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Реализация мероприятий М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«Поддержка предпринимательства в МО Староатлаш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5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5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ko-KR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75,5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75,5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6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67,5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Уличное освещени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6000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6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67,5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6000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6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67,5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6000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 xml:space="preserve">МП </w:t>
            </w:r>
            <w:r>
              <w:rPr>
                <w:rFonts w:cs="Times New Roman" w:ascii="Times New Roman" w:hAnsi="Times New Roman"/>
                <w:lang w:eastAsia="ko-KR"/>
              </w:rPr>
              <w:t>«Отходы производства и потребления в муниципальном образовании Староатлашское сельское поселени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4000002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,0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400000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МП «Энергосбережение и повышение энергетической эффективностина территории муниципального образования Староатлашскоесельское поселениена 2024-2026годы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 xml:space="preserve"> 0 00 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Реализация мероприятий МП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МП «Энергосбережение и повышение энергетической эффективностина территории муниципального образования Староатлашскоесельское поселениена 2024-2026годы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 xml:space="preserve"> 0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 w:eastAsia="ko-KR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ko-KR"/>
              </w:rPr>
              <w:t>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Мероприятия в области социальной политик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ko-KR"/>
              </w:rPr>
              <w:t>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11 0 00 </w:t>
            </w:r>
            <w:r>
              <w:rPr>
                <w:rFonts w:cs="Times New Roman" w:ascii="Times New Roman" w:hAnsi="Times New Roman"/>
                <w:lang w:eastAsia="ko-KR"/>
              </w:rPr>
              <w:t>4910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Иные пенсии, социальные доплаты к пенсия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ko-KR"/>
              </w:rPr>
              <w:t>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11 0 00 </w:t>
            </w:r>
            <w:r>
              <w:rPr>
                <w:rFonts w:cs="Times New Roman" w:ascii="Times New Roman" w:hAnsi="Times New Roman"/>
                <w:lang w:eastAsia="ko-KR"/>
              </w:rPr>
              <w:t>4910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1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ko-KR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0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5129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,0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5129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,000</w:t>
            </w:r>
          </w:p>
        </w:tc>
      </w:tr>
      <w:tr>
        <w:trPr>
          <w:trHeight w:val="326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ko-KR"/>
              </w:rPr>
              <w:t>Всего расход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4356,6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4350,934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От 22.12.2023г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</w:rPr>
        <w:t>№ 5/1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709"/>
        <w:gridCol w:w="726"/>
        <w:gridCol w:w="1400"/>
        <w:gridCol w:w="851"/>
        <w:gridCol w:w="1134"/>
        <w:gridCol w:w="992"/>
      </w:tblGrid>
      <w:tr>
        <w:trPr>
          <w:trHeight w:val="510" w:hRule="atLeast"/>
        </w:trPr>
        <w:tc>
          <w:tcPr>
            <w:tcW w:w="3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д главного распределителя бюджета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ды классификации расходов бюджет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 том числе средства вышестоящих бюджетов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Раз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ko-KR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4082,1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,576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891,58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891,58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0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891,58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1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15,38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15,38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33,47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81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Оплата коммунальных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ko-KR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19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,576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Учреждение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19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808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ko-KR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Осуществление переданных органам местного самоуправления гос. Полномочий, уполномоченных составлять протокол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,576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,442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Взносы на выплаты по оплате тру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,13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 xml:space="preserve"> 0 00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 00 7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 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Мероприятия 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20 000 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еализация мероприятий по предоставлению лицам, осуществляющим полномочия сельского старосты, ежемесячной денежной выпл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0 000 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Иные выплаты, за исключением 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0 000 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ko-KR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0,8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0,8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0,8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52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0,8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52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2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2,78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52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8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8,022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eastAsia="ko-KR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Мероприятия  в рамках непрограммных направлений 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10021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0021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ko-KR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ko-KR"/>
              </w:rPr>
              <w:t>11 0 00 27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 w:eastAsia="ko-KR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ko-KR"/>
              </w:rPr>
              <w:t>11 0 03 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ko-K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ko-KR"/>
              </w:rPr>
              <w:t>11 0 03 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МП «Программа поддержки предпринимательства муниципального образования Староатлаш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еализация мероприятий МП «Программа поддержки предпринимательства муниципального образования Староатлаш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 0 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ko-K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 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 xml:space="preserve">МП </w:t>
            </w:r>
            <w:r>
              <w:rPr>
                <w:rFonts w:cs="Times New Roman" w:ascii="Times New Roman" w:hAnsi="Times New Roman"/>
                <w:lang w:eastAsia="ko-KR"/>
              </w:rPr>
              <w:t>«Отходы производства и потребления в муниципальном образовании Староатлашское сельское поселени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ko-KR"/>
              </w:rPr>
              <w:t>на 2024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40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МП «Энергосбережение и повышение энергетической эффективностина территории муниципального образования Староатлашскоесельское поселениена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ko-KR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-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 xml:space="preserve"> 0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Реализация мероприят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МП «Энергосбережение и повышение энергетической эффективностина территории муниципального образования Староатлашскоесельское поселениена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ko-KR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-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 0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 w:eastAsia="ko-KR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1 0 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4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11 0 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ko-KR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 0 00 5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ИТОГО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854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,38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2.12.2023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№5/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новый период на 2025 и 2026 годы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тыс.руб.)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567"/>
        <w:gridCol w:w="1276"/>
        <w:gridCol w:w="567"/>
        <w:gridCol w:w="1134"/>
        <w:gridCol w:w="992"/>
        <w:gridCol w:w="992"/>
        <w:gridCol w:w="851"/>
      </w:tblGrid>
      <w:tr>
        <w:trPr>
          <w:trHeight w:val="517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д главного распределителя бюджет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оды классификации расходов бюджет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у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 2025 го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у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 2026 год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в том числе средства вышестоящих бюджет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в том числе средства вышестоящих бюджетов</w:t>
            </w:r>
          </w:p>
        </w:tc>
      </w:tr>
      <w:tr>
        <w:trPr>
          <w:trHeight w:val="51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 w:eastAsia="ko-KR"/>
              </w:rPr>
              <w:t>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4356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4350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833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831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1,152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6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66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6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66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1 0 00 0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6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66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0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0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4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4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Элэктроснабж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8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1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5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46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46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6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6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163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161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Учреждение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163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161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763,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861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40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50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2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4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Осуществление переданных органам местного самоуправления гос. Полномочий, уполномоченных составлять протокол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1,152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,885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Взносы на выплаты по оплате тру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,267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30,4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Мероприятия 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20 0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Реализация мероприятий по предоставлению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0 0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Иные выплаты, за исключением 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0 0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 w:eastAsia="ko-KR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2,73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22,73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2,73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5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2,73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5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4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4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4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4,263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5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8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8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8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8,467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eastAsia="ko-KR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eastAsia="ko-KR"/>
              </w:rPr>
              <w:t>Предупреждение Ч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eastAsia="ko-KR"/>
              </w:rPr>
              <w:t>8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11002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2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ko-KR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ko-KR"/>
              </w:rPr>
              <w:t>11 0 03 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МП «Программа поддержки предпринимательства муниципального образования Староатлаш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Реализация мероприятий МП «Программа поддержки предпринимательства муниципального образования Староатлаш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ko-K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ko-K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 w:eastAsia="ko-KR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 w:eastAsia="ko-KR"/>
              </w:rPr>
            </w:r>
          </w:p>
        </w:tc>
      </w:tr>
      <w:tr>
        <w:trPr>
          <w:trHeight w:val="23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1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 xml:space="preserve">МП </w:t>
            </w:r>
            <w:r>
              <w:rPr>
                <w:rFonts w:cs="Times New Roman" w:ascii="Times New Roman" w:hAnsi="Times New Roman"/>
                <w:lang w:eastAsia="ko-KR"/>
              </w:rPr>
              <w:t>«Отходы производства и потребления в муниципальном образовании Староатлашское сельское поселение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8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4000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8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4000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МП «Энергосбережение и повышение энергетической эффективностина территории муниципального образования Староатлашскоесельское поселениена 2021-2023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28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МП «Энергосбережение и повышение энергетической эффективностина территории муниципального образования Староатлашскоесельское поселениена 2021-2023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ko-K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 xml:space="preserve">11 0 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Иные пенсии, социальные допт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 xml:space="preserve">11 0 00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 w:eastAsia="ko-KR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5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ИТО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4356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4350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,88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 22.11.2023                 № 5/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Перечень муниципальных программ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тароатлашское сельское поселение Старокулаткинского района Ульяновской области</w:t>
      </w:r>
      <w:r>
        <w:rPr>
          <w:rFonts w:eastAsia="Times New Roman,Italic;Times New Roman" w:cs="Times New Roman" w:ascii="Times New Roman" w:hAnsi="Times New Roman"/>
          <w:b/>
          <w:bCs/>
          <w:i/>
          <w:sz w:val="28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финансовое обеспечение которых предусмотрено расходной часть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образования Староатлашское сельское поселение Старокулаткинского района Ульянов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на 2024 год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(очередной финансовый год)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1842"/>
        <w:gridCol w:w="2410"/>
      </w:tblGrid>
      <w:tr>
        <w:trPr>
          <w:trHeight w:val="257" w:hRule="atLeas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п</w:t>
            </w:r>
          </w:p>
        </w:tc>
        <w:tc>
          <w:tcPr>
            <w:tcW w:w="4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4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 том числе средства вышестоящих бюджетов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П поддержка предпринимательства в муниципальном образовании Староатлашское сельское поселение Старокулаткинского района на 2023-2024гг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Энергосбережение и повышение энергетической эффективности на территории муниципального образования Староатлашскоесельское поселение на 2024-2026год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Отходы производства и потребления в муниципальном образовании Староатлашское сельское поселение Старокулаткинского района на 2024 год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0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2.11.2023   № 5/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Перечень муниципальных программ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тароатлашское сельское поселение Старокулаткинского района Ульяновской области</w:t>
      </w:r>
      <w:r>
        <w:rPr>
          <w:rFonts w:eastAsia="Times New Roman,Italic;Times New Roman" w:cs="Times New Roman" w:ascii="Times New Roman" w:hAnsi="Times New Roman"/>
          <w:b/>
          <w:bCs/>
          <w:i/>
          <w:sz w:val="28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финансовое обеспечение которых предусмотрено расходной часть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на 2025 год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(первый год планового периода)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1984"/>
        <w:gridCol w:w="2126"/>
      </w:tblGrid>
      <w:tr>
        <w:trPr>
          <w:trHeight w:val="257" w:hRule="atLeas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п</w:t>
            </w:r>
          </w:p>
        </w:tc>
        <w:tc>
          <w:tcPr>
            <w:tcW w:w="4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4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 том числе средства вышестоящих бюджетов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П поддержка предпринимательства в муниципальном образовании Староатлашское сельское поселение Старокулаткинского район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Энергосбережение и повышение энергетической эффективностина территории муниципального образования Староатлашскоесельское поселениена 2024-2026годы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П  «Отходы производства и потребления в муниципальном образовании Староатлашское сельское поселение»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от  22.11.2023                 № 5/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Перечень муниципальных программ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тароатлашске сельское поселение Старокулаткинского района Ульяновской области</w:t>
      </w:r>
      <w:r>
        <w:rPr>
          <w:rFonts w:eastAsia="Times New Roman,Italic;Times New Roman" w:cs="Times New Roman" w:ascii="Times New Roman" w:hAnsi="Times New Roman"/>
          <w:b/>
          <w:bCs/>
          <w:i/>
          <w:sz w:val="28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финансовое обеспечение которых предусмотрено расходной часть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на 2026 год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(второй год планового периода)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1984"/>
        <w:gridCol w:w="2126"/>
      </w:tblGrid>
      <w:tr>
        <w:trPr>
          <w:trHeight w:val="257" w:hRule="atLeas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п</w:t>
            </w:r>
          </w:p>
        </w:tc>
        <w:tc>
          <w:tcPr>
            <w:tcW w:w="4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4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 том числе средства вышестоящих бюджетов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П поддержка предпринимательства в муниципальном образовании Староатлашскоесельское поселение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Энергосбережение и повышение энергетической эффективностина территории муниципального образования Староатлашскоесельское поселениена 2024-2026годы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Отходы производства и потребления в муниципальном образовании Староатлашское сельское поселение»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от  22.11.2023                 № 5/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Староатлашское сельское поселение Старокулаткинского района Ульяновской области в составе ведомственной структуры расходов бюджета муниципального образования Староатлашское сельское поселение Старокулаткинского района Ульяновской области на 202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очередной финансовый год)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418"/>
        <w:gridCol w:w="709"/>
        <w:gridCol w:w="3014"/>
        <w:gridCol w:w="1238"/>
        <w:gridCol w:w="992"/>
      </w:tblGrid>
      <w:tr>
        <w:trPr/>
        <w:tc>
          <w:tcPr>
            <w:tcW w:w="4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ы классификации расходов бюджета</w:t>
            </w:r>
          </w:p>
        </w:tc>
        <w:tc>
          <w:tcPr>
            <w:tcW w:w="3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авного распределителя бюдж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подразде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ид расходов</w:t>
            </w:r>
          </w:p>
        </w:tc>
        <w:tc>
          <w:tcPr>
            <w:tcW w:w="3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 том числе средства вышестоящих бюдже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500000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П поддержка предпринимательства в муниципальном образовании Староатлашскоесельское поселение 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100000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Энергосбережение и повышение энергетической эффективностина территории муниципального образования Староатлашскоесельское поселениена 2024-2026годы»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40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Отходы производства и потребления в муниципальном образовании Староатлашское сельское поселение»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от  22.11.2023                 № 5/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и распределение бюджетных ассигнований на финансово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реализации муниципальных программ муниципального образования Староатлашское сельское поселение Старокулаткинского района Ульяновской области в составе ведомственной структуры расходов бюджета муниципального образования Староатлашское сельское поселение Старокулаткинского района Ульяновской области на 2025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вый год планового периода)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1469"/>
        <w:gridCol w:w="657"/>
        <w:gridCol w:w="2589"/>
        <w:gridCol w:w="1096"/>
        <w:gridCol w:w="1134"/>
      </w:tblGrid>
      <w:tr>
        <w:trPr/>
        <w:tc>
          <w:tcPr>
            <w:tcW w:w="4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Коды классификации расходов бюджета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Наименование муниципальной программы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умма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главного распределителя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разд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подраздел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целевая стат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вид расходов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в том числе средства вышестоящих бюджетов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ko-KR"/>
              </w:rPr>
              <w:t>1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650000025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24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П поддержка предпринимательства в муниципальном образовании Староатлашскоесельское поселение 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0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61000002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24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Энергосбережение и повышение энергетической эффективностина территории муниципального образования Староатлашскоесельское поселениена 2024-2026годы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8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0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640010024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24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Отходы производства и потребления в муниципальном образовании Староатлашское сельское поселение»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от  22.11.2023   № 5/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Староатлашское сельское поселение Старокулаткинского района Ульяновской области в составе ведомственной структуры расходов бюджета муниципального образования Староатлашское сельское поселение Старокулаткинского района Ульяновской области на 2026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торой год планового периода)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94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1469"/>
        <w:gridCol w:w="657"/>
        <w:gridCol w:w="2589"/>
        <w:gridCol w:w="839"/>
        <w:gridCol w:w="1134"/>
      </w:tblGrid>
      <w:tr>
        <w:trPr/>
        <w:tc>
          <w:tcPr>
            <w:tcW w:w="4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Коды классификации расходов бюджета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Наименование муниципальной программы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умма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главного распределителя бюдже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разд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подраздел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целевая стат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вид расходов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в том числе средства вышестоящих бюджетов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ko-KR"/>
              </w:rPr>
              <w:t>1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650000025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24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П поддержка предпринимательства в муниципальном образовании Староатлашскоесельское поселение 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0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61000002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24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Энергосбережение и повышение энергетической эффективностина территории муниципального образования Староатлашскоесельское поселениена 2024-2026годы»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8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0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640000024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Отходы производства и потребления в муниципальном образовании Староатлашское сельское поселение»»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риложение №15                                                                                                                                            к решению Совета депутатов МО</w:t>
      </w:r>
    </w:p>
    <w:p>
      <w:pPr>
        <w:pStyle w:val="Style1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О бюджете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Староатлашское  сельское поселение Старокулаткинского района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льяновской области на 2024 год и на плановый период 2025 и 2026 годов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Распределение бюджетных ассигнований  бюджета муниципального  образования Староатлашское  сельское поселение  на финансовое обеспечение поддержки семьи и детей, в т.ч развитие социальной инфраструктуры для детей ,на 2024год и плановый период 2025 и 2026годов</w:t>
      </w:r>
    </w:p>
    <w:p>
      <w:pPr>
        <w:pStyle w:val="Style17"/>
        <w:jc w:val="right"/>
        <w:rPr/>
      </w:pPr>
      <w:r>
        <w:rPr/>
        <w:t>тыс.руб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27"/>
        <w:gridCol w:w="1801"/>
        <w:gridCol w:w="1801"/>
        <w:gridCol w:w="1801"/>
      </w:tblGrid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Malgun Gothic" w:cs="Arial"/>
                <w:b/>
                <w:b/>
                <w:bCs/>
              </w:rPr>
            </w:pPr>
            <w:r>
              <w:rPr>
                <w:rFonts w:eastAsia="Malgun Gothic" w:cs="Arial" w:ascii="Times New Roman" w:hAnsi="Times New Roman"/>
                <w:b/>
                <w:bCs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о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Malgun Gothic" w:cs="Arial"/>
                <w:b/>
                <w:b/>
                <w:bCs/>
              </w:rPr>
            </w:pPr>
            <w:r>
              <w:rPr>
                <w:rFonts w:eastAsia="Malgun Gothic" w:cs="Arial" w:ascii="Times New Roman" w:hAnsi="Times New Roman"/>
                <w:b/>
                <w:bCs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го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Malgun Gothic" w:cs="Arial"/>
                <w:b/>
                <w:b/>
                <w:bCs/>
              </w:rPr>
            </w:pPr>
            <w:r>
              <w:rPr>
                <w:rFonts w:eastAsia="Malgun Gothic" w:cs="Arial" w:ascii="Times New Roman" w:hAnsi="Times New Roman"/>
                <w:b/>
                <w:bCs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год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;Times New Roman" w:hAnsi="PT Astra Serif;Times New Roman" w:eastAsia="Malgun Gothic" w:cs="Arial"/>
                <w:b/>
                <w:b/>
                <w:bCs/>
                <w:i/>
                <w:i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PT Astra Serif;Times New Roman" w:hAnsi="PT Astra Serif;Times New Roman" w:eastAsia="Malgun Gothic" w:cs="Arial"/>
                <w:b/>
                <w:b/>
                <w:bCs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 Администрация муниципального образования Староатлашское сельское  поселение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PT Astra Serif;Times New Roman" w:hAnsi="PT Astra Serif;Times New Roman" w:eastAsia="Malgun Gothic" w:cs="Arial"/>
                <w:bCs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.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PT Astra Serif;Times New Roman" w:hAnsi="PT Astra Serif;Times New Roman" w:eastAsia="Malgun Gothic" w:cs="Arial"/>
                <w:bCs/>
                <w:highlight w:val="yellow"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PT Astra Serif;Times New Roman" w:hAnsi="PT Astra Serif;Times New Roman" w:eastAsia="Malgun Gothic" w:cs="Arial"/>
                <w:bCs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.1.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PT Astra Serif;Times New Roman" w:hAnsi="PT Astra Serif;Times New Roman" w:eastAsia="Malgun Gothic" w:cs="Arial"/>
                <w:bCs/>
                <w:lang w:eastAsia="ko-KR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детских учреждений в сфере физической культуры и спорт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  <w:lang w:eastAsia="ko-K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next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6:52:00Z</dcterms:created>
  <dc:creator>admin</dc:creator>
  <dc:description/>
  <cp:keywords/>
  <dc:language>en-US</dc:language>
  <cp:lastModifiedBy>Atlash</cp:lastModifiedBy>
  <cp:lastPrinted>2023-12-25T14:00:00Z</cp:lastPrinted>
  <dcterms:modified xsi:type="dcterms:W3CDTF">2024-01-14T13:14:00Z</dcterms:modified>
  <cp:revision>225</cp:revision>
  <dc:subject/>
  <dc:title/>
</cp:coreProperties>
</file>