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несены изменения в отдельные законодательные акты в части повышения качества медицинск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отдельные законодательные акты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5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устанавливается, что Минздравом России утверждаются типовые дополнительные профессиональные программы в области охраны здоровья и осуществления фармацевтической деятельности, которые должны предусматривать требования к кадровому и материально-техническому обеспечению реализации соответствующих образовательных програ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фессиональных образовательных программ медицинского образования и фармацевтического образования с применением электронного обучения и дистанционных образовательных технологий не допускается, за исключением случаев, определённых федеральными государственными образовательными стандартами, типовыми дополнительными профессиональными программами в области охраны здоровья и осуществления фармацевтическ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осуществляющие образовательную деятельность по профессиональным образовательным программам медицинского образования, фармацевтического образования, должны соответствовать требованиям к кадровому и материально-техническому обеспечению образовательной деятельности в части практической подготовки обучающихся, предусмотренным федеральными государственными образовательными стандартами, типовыми дополнительными профессиональными программами в области охраны здоровья и осуществления фармацевтической деятельности по соответствующим медицинским и фармацевтическим специальностям. Соответствие указанным требованиям подтверждается заключением, предоставляемым Росздравнадзором по заявлениям организаций, осуществляющих образовательную деятельность по профессиональным образовательным программам медицинского образования, фармацевтическ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заключение действует бессрочно. Реестр заключений является общедоступным. Ведение реестра заключений осуществляется Росздравнадзором, который также устанавливает порядок ведения реестра заключений, обеспечения допуска к содержащимся в нём сведениям и предоставления таких сведений, форму выписки из реестра заключений и состав сведений, содержащихся в такой выписке. Порядок и условия предоставления заключения, приостановления и прекращения его действия, основания для отказа в предоставлении заключения, перечень документов и сведений, представляемых организацией, осуществляющей образовательную деятельность по профессиональным образовательным программам медицинского образования, фармацевтического образования, устанавливаются Прави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осуществляющие образовательную деятельность по профессиональным образовательным программам медицинского образования, фармацевтического образования, обязаны получить заключение, предусмотренное частью 15 статьи 82 Федерального закона «Об образовании в Российской Федерации», не позднее 1 сентября 2026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Федеральному закону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, научным специальностям (для профессионального образования), по подвидам дополнительного образования, по областям и видам профессиональной деятельности, в отношении которых утверждены типовые дополнительные профессиональные программы (для дополнительного профессионального образования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7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27:00Z</dcterms:modified>
  <cp:revision>2</cp:revision>
  <dc:subject/>
  <dc:title>Первому заместителю Генерального прокурора Российской Федерации</dc:title>
</cp:coreProperties>
</file>