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Старокулаткинского района разъясняет: внесены изменения в Уголовно-процессуальный кодекс в части ограничения применения меры пресечения в виде заключения под стражу к некоторым категориям л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 России подписал Федеральный закон «О внесении изменений в Уголовно-процессуальный кодекс Российской Федераци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принят Государственной Думой 19 февраля 2025 года и одобрен Советом Федерации 26 февраля 2025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Федеральным законом устанавливается ограничение на применение меры пресечения в виде заключения под стражу к подозреваемому и обвиняемому в совершении преступления ненасильственного характера, несовершеннолетнему, беременной женщине, женщине, имеющей малолетнего ребёнка, мужчине, являющемуся единственным родителем малолетнего ребёнка, усыновителю или опекуну малолетнего ребёнка, единственному родителю, усыновителю, опекуну или попечителю ребёнка-инвалида, а также к лицу, страдающему тяжёлым заболева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м уточняется используемая в Уголовно-процессуальном кодексе Российской Федерации терминолог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2"/>
    <w:qFormat/>
    <w:rPr/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9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6-24T10:19:00Z</dcterms:modified>
  <cp:revision>2</cp:revision>
  <dc:subject/>
  <dc:title>Первому заместителю Генерального прокурора Российской Федерации</dc:title>
</cp:coreProperties>
</file>