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несено изменение в статью 71 закона об образова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подписал Федеральный закон «О внесении изменения в статью 71 Федерального закона «Об образовании в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2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предоставляется преимущественное право зачисления в образовательные организации высшего образования, находящиеся в ведении ФСИН России, детям сотрудников уголовно-исполнительной системы Российской Федерации, имеющих общую продолжительность службы 20 лет и более, детям граждан, которые уволены со службы в указанной системе по достижении ими предельного возраста пребывания на такой службе, по выслуге лет, дающей право на получение пенсии, по состоянию здоровья, в связи с болезнью либо в связи с сокращением должности и общая продолжительность службы которых в указанной системе составляет 20 лет и бол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м предоставляется преимущественное право зачисления в образовательные организации высшего образования, находящиеся в ведении МЧС России, детям сотрудников федеральной противопожарной службы Государственной противопожарной службы, имеющих общую продолжительность службы 20 лет и более, детям военнослужащих спасательных воинских формирований МЧС России, проходящих военную службу по контракту, имеющих общую продолжительность службы 20 лет и более, детям граждан, которые уволены со службы в указанных службе или формированиях по достижении ими предельного возраста пребывания на такой службе, по выслуге лет, дающей право на получение пенсии, по состоянию здоровья, в связи с болезнью либо в связи с сокращением должности и общая продолжительность службы которых в этих службе или формированиях составляет 20 лет и боле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8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8:00Z</dcterms:modified>
  <cp:revision>2</cp:revision>
  <dc:subject/>
  <dc:title>Первому заместителю Генерального прокурора Российской Федерации</dc:title>
</cp:coreProperties>
</file>