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действие норм закона о дополнительных мерах господдержки семей, имеющих детей, продлено до 2030 года включитель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подписал Федеральный закон «О внесении изменения в статью 13 Федерального закона «О дополнительных мерах государственной поддержки семей, имеющих детей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18 февраля 2025 года и одобрен Советом Федерации 26 февра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предусматривается продление действия норм Федерального закона «О дополнительных мерах государственной поддержки семей, имеющих детей» до 31 декабря 2030 года включитель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во исполнение перечня поручений по реализации Послания Президента Российской Федерации Федеральному Собранию Российской Федерации от 30 марта 2024 года № Пр-616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6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26:00Z</dcterms:modified>
  <cp:revision>2</cp:revision>
  <dc:subject/>
  <dc:title>Первому заместителю Генерального прокурора Российской Федерации</dc:title>
</cp:coreProperties>
</file>