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подписан закон, направленный на совершенствование законодательства о местном самоуправле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Владимир Путин подписал Федеральный закон «Об общих принципах организации местного самоуправления в единой системе публичной в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5 марта 2025 года и одобрен Советом Федерации 14 марта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направлен на совершенствование законодательства о местном самоуправлении с учётом положений Конституции Российской Федерации, предусматривающих вхождение органов местного самоуправления и органов государственной власти в единую систему публичной власти в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пределяются правовая и экономическая, а также территориальные, организационные, функциональные основы местного самоуправления, устанавливаются принципы правового регулирования местного самоуправления, полномочия органов государственной власти в области местного самоуправления и особенности организации местного самоуправления на отдельных территориях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8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28:00Z</dcterms:modified>
  <cp:revision>2</cp:revision>
  <dc:subject/>
  <dc:title>Первому заместителю Генерального прокурора Российской Федерации</dc:title>
</cp:coreProperties>
</file>