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МУНИЦИПАЛЬНОГО ОБРАЗОВАНИЯ  СТАРОАТЛАШСКОЕ СЕЛЬСКОЕ ПОСЕЛЕНИЕ</w:t>
        <w:br/>
        <w:t>СТАРОКУЛАТ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25.12.2023г                               с.Старый Атлаш                           № 6/2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О структуре и предельной штатной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численности  администрации муниципального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образования Староатлашское сельское  поселение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ей 33  Устава муниципального образования Староатлашское сельское  поселение  Совет депутатов муниципального образования Староатлашское  сельское поселение   </w:t>
      </w:r>
      <w:r>
        <w:rPr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Установить с 01 января 2024 года   структуру и предельную штатную численность   работников    администрации  муниципального образования  </w:t>
      </w:r>
      <w:r>
        <w:rPr>
          <w:b w:val="false"/>
          <w:szCs w:val="28"/>
        </w:rPr>
        <w:t>Староатлашское</w:t>
      </w:r>
      <w:r>
        <w:rPr>
          <w:b w:val="false"/>
          <w:bCs w:val="false"/>
        </w:rPr>
        <w:t xml:space="preserve"> сельское  поселение   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2.   Настоящее решение подлежит опубликованию(обнародованию) в  газете «Атлаш»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3. Решение  Совета депутатов поселения от 23.12.2022г.№11/2. </w:t>
      </w:r>
    </w:p>
    <w:p>
      <w:pPr>
        <w:pStyle w:val="TextBodyIndent"/>
        <w:ind w:hanging="0"/>
        <w:rPr>
          <w:b/>
          <w:b/>
          <w:bCs/>
        </w:rPr>
      </w:pPr>
      <w:r>
        <w:rPr>
          <w:szCs w:val="28"/>
        </w:rPr>
        <w:t>«</w:t>
      </w:r>
      <w:r>
        <w:rPr/>
        <w:t>О структуре</w:t>
      </w:r>
      <w:r>
        <w:rPr>
          <w:b/>
          <w:bCs/>
        </w:rPr>
        <w:t xml:space="preserve"> </w:t>
      </w:r>
      <w:r>
        <w:rPr>
          <w:bCs/>
        </w:rPr>
        <w:t>и предельной штатной</w:t>
      </w:r>
      <w:r>
        <w:rPr>
          <w:b/>
          <w:bCs/>
        </w:rPr>
        <w:t xml:space="preserve"> </w:t>
      </w:r>
      <w:r>
        <w:rPr>
          <w:bCs/>
        </w:rPr>
        <w:t>численности</w:t>
      </w:r>
      <w:r>
        <w:rPr>
          <w:b/>
          <w:bCs/>
        </w:rPr>
        <w:t xml:space="preserve">  </w:t>
      </w:r>
      <w:r>
        <w:rPr/>
        <w:t xml:space="preserve">  администрации муниципального образования </w:t>
      </w:r>
      <w:r>
        <w:rPr>
          <w:szCs w:val="28"/>
        </w:rPr>
        <w:t>Староатлашское</w:t>
      </w:r>
      <w:r>
        <w:rPr/>
        <w:t xml:space="preserve"> сельское   поселение»  считать утратившим сил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МО  Староатлаш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                                                           Н.Р.Чамкаева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тароатлашское 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руктура, предельная штатная численность  муниципальной службы в органах местного самоуправления муниципального образования Староатлашское сельское поселение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88"/>
        <w:gridCol w:w="309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Муниципальные служащ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ный специалист - экспе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шт.ед.</w:t>
            </w:r>
          </w:p>
        </w:tc>
      </w:tr>
      <w:tr>
        <w:trPr>
          <w:trHeight w:val="9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Работники Администрации муниципального образования Староатлашское сельское поселение, занимающих должности, не отнесенные к должностям муниципальной службы муниципального образования Староатлашское сельское поселение              </w:t>
            </w:r>
            <w:r>
              <w:rPr>
                <w:b/>
                <w:bCs/>
                <w:sz w:val="24"/>
              </w:rPr>
              <w:t xml:space="preserve"> (осуществляющие техническое обеспечение, рабочие и младший обслуживающий персонал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лавный бухгалте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лавный эконом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шт.ед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4:00Z</dcterms:created>
  <dc:creator>Администрация</dc:creator>
  <dc:description/>
  <cp:keywords/>
  <dc:language>en-US</dc:language>
  <cp:lastModifiedBy>Atlash</cp:lastModifiedBy>
  <cp:lastPrinted>2023-01-06T16:37:00Z</cp:lastPrinted>
  <dcterms:modified xsi:type="dcterms:W3CDTF">2024-01-14T13:16:00Z</dcterms:modified>
  <cp:revision>57</cp:revision>
  <dc:subject/>
  <dc:title>РОССИЙСКАЯ ФЕДЕРАЦИЯ</dc:title>
</cp:coreProperties>
</file>