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наличии или отсутствии имущества на балансе ТОС «Мир» села Старый Атлаш  муниципального образования Староатлашское сельское поселение Старокулаткинского района 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БЩЕСТВЕННАЯ ОРГАНИЗАЦИЯ ТЕРРИТОРИАЛЬНОЕ ОБЩЕСТВЕННОЕ САМОУПРАВЛЕНИЕ СЕЛА СТАРЫЙ АТЛАШ СТАРОКУЛАТКИНСКОГО РАЙОНА УЛЬЯНОВСКОЙ ОБЛАСТИ «МИР».</w:t>
      </w:r>
      <w:r>
        <w:rPr>
          <w:sz w:val="28"/>
          <w:szCs w:val="28"/>
        </w:rPr>
        <w:t xml:space="preserve"> ИНН 7313011606, информирует о том, что по состоянию на 01.01.2025г на балансе организации имеется имущество (детская площадка, спортивная площадка), которое используется для достижения устав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С «Мир»</w:t>
        <w:tab/>
        <w:t>Чамкаев А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8:00Z</dcterms:created>
  <dc:creator>urr</dc:creator>
  <dc:description/>
  <cp:keywords/>
  <dc:language>en-US</dc:language>
  <cp:lastModifiedBy>Atlash</cp:lastModifiedBy>
  <cp:lastPrinted>2019-02-21T10:20:00Z</cp:lastPrinted>
  <dcterms:modified xsi:type="dcterms:W3CDTF">2025-01-15T04:41:00Z</dcterms:modified>
  <cp:revision>6</cp:revision>
  <dc:subject/>
  <dc:title/>
</cp:coreProperties>
</file>