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i/>
          <w:sz w:val="28"/>
          <w:szCs w:val="28"/>
        </w:rPr>
        <w:t>Отчет о наличии или отсутствии имущества на балансе ТОС «Нур» села Старый Атлаш муниципального образования Староатлашское сельское поселение Старокулаткинского района Ульянов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ОБЩЕСТВЕННАЯ ОРГАНИЗАЦИЯ ТЕРРИТОРИАЛЬНОЕ ОБЩЕСТВЕННОЕ САМОУПРАВЛЕНИЕ «НУР» СЕЛА СТАРЫЙ АТЛАШ МУНИЦИПАЛЬНОГО ОБРАЗОВАНИЯ СТАРОАТЛАШСКОЕ СЕЛЬСКОЕ ПОСЕЛЕНИЕ СТАРОКУЛАТКИНСКОГО РАЙОНА УЛЬЯНОВСКОЙ ОБЛАСТ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7313013480, информирует о том, что по состоянию на 01.01.2025г на балансе организации имеется имущество (детская площадка), которое используется для достижения уставных ц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  <w:szCs w:val="28"/>
        </w:rPr>
        <w:t>Председатель ТОС «Нур»</w:t>
        <w:tab/>
        <w:t>Сафаров Н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sz w:val="26"/>
      <w:szCs w:val="26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58:00Z</dcterms:created>
  <dc:creator>urr</dc:creator>
  <dc:description/>
  <cp:keywords/>
  <dc:language>en-US</dc:language>
  <cp:lastModifiedBy>Atlash</cp:lastModifiedBy>
  <cp:lastPrinted>2019-02-21T10:20:00Z</cp:lastPrinted>
  <dcterms:modified xsi:type="dcterms:W3CDTF">2025-01-15T04:53:00Z</dcterms:modified>
  <cp:revision>10</cp:revision>
  <dc:subject/>
  <dc:title/>
</cp:coreProperties>
</file>